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Commonly observed bleached genus in Mayotte during 1 to 24 May 2010. Bleaching susceptibility scale is based on most and least commonly observed genus affected by bleaching.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387"/>
        <w:gridCol w:w="1519"/>
      </w:tblGrid>
      <w:tr>
        <w:trPr/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u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bservations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eaching susceptibility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Pocillopora 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y severe bleaching and mortality noted in both fringing and barrier reef areas at depths 1-15 meters. This is the most commonly noted bleached genus. Bleached stands commonly die and become covered by algae.</w:t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++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Acropora </w:t>
            </w:r>
            <w:r>
              <w:rPr>
                <w:rFonts w:cs="Arial" w:ascii="Arial" w:hAnsi="Arial"/>
                <w:sz w:val="20"/>
                <w:lang w:val="en-GB"/>
              </w:rPr>
              <w:t>(tabular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vere bleaching and mortality noted in both fringing and barrier reef areas at depths 1-15 meters. Bleached stands commonly die and become covered by algae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+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Galaxea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vere bleaching and mortality noted in fringing reef front areas at depths 5-15 meters. Some bleached stands have survived but commonly the coral dies and gets covered by algae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+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Fungia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vere bleaching and mortality noted in both fringing and barrier reef areas at depths 1-15 meters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+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Acropora </w:t>
            </w:r>
            <w:r>
              <w:rPr>
                <w:rFonts w:cs="Arial" w:ascii="Arial" w:hAnsi="Arial"/>
                <w:sz w:val="20"/>
                <w:lang w:val="en-GB"/>
              </w:rPr>
              <w:t>(branching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derate bleaching and mortality noted in both fringing and barrier reef areas at depths 1-15 meters. Some dead coral with algae noted, but not the same extent as the tabular.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Acropora </w:t>
            </w:r>
            <w:r>
              <w:rPr>
                <w:rFonts w:cs="Arial" w:ascii="Arial" w:hAnsi="Arial"/>
                <w:sz w:val="20"/>
                <w:lang w:val="en-GB"/>
              </w:rPr>
              <w:t>(digitate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erate bleaching and mortality noted in both fringing and barrier reef areas at depths 1-15 meters. Some dead coral with algae noted, but not the same extent as the tabular variety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</w:t>
            </w:r>
          </w:p>
        </w:tc>
      </w:tr>
      <w:tr>
        <w:trPr/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Actinian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leaching noted in both fringing and barrier reef areas. No dead colonies found.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+</w:t>
            </w:r>
          </w:p>
        </w:tc>
      </w:tr>
      <w:tr>
        <w:trPr/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Porites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ome bleaching in fringing and barrier reef areas noted. This genus seems to be the most robust to bleaching. 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+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3:00Z</dcterms:created>
  <dc:creator>Hampus Eriksson</dc:creator>
  <dc:description/>
  <cp:keywords/>
  <dc:language>en-US</dc:language>
  <cp:lastModifiedBy>Hampus Eriksson</cp:lastModifiedBy>
  <dcterms:modified xsi:type="dcterms:W3CDTF">2010-09-07T11:34:00Z</dcterms:modified>
  <cp:revision>11</cp:revision>
  <dc:subject/>
  <dc:title>Genus</dc:title>
</cp:coreProperties>
</file>