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240"/>
        <w:jc w:val="left"/>
        <w:rPr/>
      </w:pPr>
      <w:r>
        <w:rPr>
          <w:rFonts w:cs="Times New Roman" w:ascii="Times New Roman" w:hAnsi="Times New Roman"/>
        </w:rPr>
        <w:t xml:space="preserve">Fig. 1 Section of brain obtained from control rats showing  normal glial tissue (Haematoxylin and eosin, 100x) </w:t>
      </w:r>
    </w:p>
    <w:p>
      <w:pPr>
        <w:pStyle w:val="BodyText2"/>
        <w:spacing w:lineRule="auto" w:line="240"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2  Section of brain obtained from rats treated with ethanol showing gliosis (Haematoxylin and eosin, 100x)</w:t>
      </w:r>
    </w:p>
    <w:p>
      <w:pPr>
        <w:pStyle w:val="BodyText2"/>
        <w:spacing w:lineRule="auto" w:line="240" w:before="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3 Section of brain obtained from rats treated with ethanol + PEF showing normal glial tissue with one focus of gliosis (Haematoxylin and eosin, 100x)</w:t>
      </w:r>
    </w:p>
    <w:p>
      <w:pPr>
        <w:pStyle w:val="Normal"/>
        <w:widowControl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</w:rPr>
        <w:t>Fig. 4 Section of brain obtained from rats treated with ethanol + CF showing normal glial tissue and no gliosis (Haematoxylin and eosin, 100x)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. 5 Section of brain obtained from rats treated with ethanol + EAF showing normal glial tissue with one focus of gliosis and choroid epithelium (Haematoxylin and eosin, 100x)</w:t>
      </w:r>
    </w:p>
    <w:p>
      <w:pPr>
        <w:pStyle w:val="Normal"/>
        <w:widowControl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</w:rPr>
        <w:t>Fig. 6 Section of brain obtained from rats treated with ethanol + RF showing  gliosis and rosenthal fibres (Haematoxylin and eosin, 100x)</w:t>
      </w:r>
    </w:p>
    <w:p>
      <w:pPr>
        <w:pStyle w:val="Normal"/>
        <w:widowControl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</w:rPr>
        <w:t>Fig. 7 Section of brain obtained from rats treated with ethanol + Vitamin E showing normal glial tissue and no gliosis (Haematoxylin and eosin, 100x)</w:t>
      </w:r>
    </w:p>
    <w:p>
      <w:pPr>
        <w:pStyle w:val="Normal"/>
        <w:widowControl w:val="false"/>
        <w:spacing w:lineRule="auto" w:line="240"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4:00Z</dcterms:created>
  <dc:creator>Sivashanmugam A T</dc:creator>
  <dc:description/>
  <dc:language>en-US</dc:language>
  <cp:lastModifiedBy>Siva</cp:lastModifiedBy>
  <dcterms:modified xsi:type="dcterms:W3CDTF">2010-09-27T11:24:00Z</dcterms:modified>
  <cp:revision>2</cp:revision>
  <dc:subject/>
  <dc:title>Fig</dc:title>
</cp:coreProperties>
</file>