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15"/>
        <w:gridCol w:w="1552"/>
        <w:gridCol w:w="1796"/>
        <w:gridCol w:w="1845"/>
        <w:gridCol w:w="1870"/>
        <w:gridCol w:w="1409"/>
      </w:tblGrid>
      <w:tr>
        <w:trPr>
          <w:trHeight w:val="555" w:hRule="atLeast"/>
        </w:trPr>
        <w:tc>
          <w:tcPr>
            <w:tcW w:w="11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ble 1. Effect of the fractions of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Vitex negun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n body weight, serum marker enzymes and uric acid in control and experimental animals</w:t>
            </w:r>
          </w:p>
        </w:tc>
      </w:tr>
      <w:tr>
        <w:trPr>
          <w:trHeight w:val="555" w:hRule="atLeast"/>
        </w:trPr>
        <w:tc>
          <w:tcPr>
            <w:tcW w:w="21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BODY WEIGHT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ALP (U/L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  <w:t>SGOT( U/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SGPT(U/L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ric acid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g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itial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% saline)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6 ± 4.7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± 4.2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.2 ± 61.9</w:t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.6 ± 4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5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.2 ± 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cohol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 ml/100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± 4.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6 ± 3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.6 ± 95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.1 ± 23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 ± 31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7.1 ± 0.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 mg/k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± 5.7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1 ± 4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557.4 ± 81.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481.2 ± 31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213.1 ± 64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.0 ± 0.4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 mg/k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6 ± 8.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6 ± 7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.1 ± 64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.3 ± 20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4 ± 87.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.9 ± 0.6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 mg/k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6 ± 12.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6 ± 12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.8 ± 47.8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.5 ± 65.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.69 ± 124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± 0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 mg/k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bw.,p.o.)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± 6.3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5 ± 2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.9 ± 19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.3 ± 27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.2 ± 21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.1 ± 0.0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Vitamin 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(100 mg/k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b.w.p.o.)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± 4.2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± 4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.2 ± 55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.8 ± 50.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3 ± 25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.0 ± 0.0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pt-BR"/>
              </w:rPr>
              <w:t>b</w:t>
            </w:r>
          </w:p>
        </w:tc>
      </w:tr>
      <w:tr>
        <w:trPr>
          <w:trHeight w:val="687" w:hRule="atLeast"/>
        </w:trPr>
        <w:tc>
          <w:tcPr>
            <w:tcW w:w="119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es are expressed as mean ± SEM; n =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&lt; 0.01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&lt; 0.05 and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&gt; 0.05 when compared to alcohol control (one way ANOVA followed by Dunnett’s test)</w:t>
            </w:r>
          </w:p>
        </w:tc>
      </w:tr>
    </w:tbl>
    <w:p>
      <w:pPr>
        <w:pStyle w:val="Normal"/>
        <w:tabs>
          <w:tab w:val="clear" w:pos="720"/>
          <w:tab w:val="left" w:pos="2970" w:leader="none"/>
          <w:tab w:val="left" w:pos="5500" w:leader="none"/>
          <w:tab w:val="left" w:pos="12870" w:leader="none"/>
        </w:tabs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7595</wp:posOffset>
                </wp:positionH>
                <wp:positionV relativeFrom="page">
                  <wp:posOffset>1386840</wp:posOffset>
                </wp:positionV>
                <wp:extent cx="6035675" cy="357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57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2286"/>
                              <w:gridCol w:w="2255"/>
                              <w:gridCol w:w="190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0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able 2. Effect of fraction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itex negu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n  brain tissue protein, MDA and LH in control and experimental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pt-BR"/>
                                    </w:rPr>
                                    <w:t>Protein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pt-BR"/>
                                    </w:rPr>
                                    <w:t>MD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  <w:lang w:val="pt-BR"/>
                                    </w:rPr>
                                    <w:t>L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al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0% saline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3666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± 149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0.1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± 0.01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>0.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± 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cohol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5 ml/100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0.8 ± 6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035 ± 0.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4 ± 0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7 ± 19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9 ± 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48 ± 0.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83.8 ± 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6 ± 0.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5 ± 0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9 ± 1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8 ± 0.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6 ± 0.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0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2 ± 1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25 ± 0.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84 ± 0.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Vitamin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100 mg/k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b.w., p.o.)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38.8 ± 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25 ± 0.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.7 ± 0.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0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ues are expressed as mean ± SEM; n = 6. Protein = mmoles/min/mg wet tissue, MDA = nmoles/min/mg protein, LH = nmoles/min/mg protei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&lt;0.01 when compared to contro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&lt;0.01 when compared to alcohol control (one way ANOVA followed by Dunnett’s te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81.15pt;mso-wrap-distance-left:9pt;mso-wrap-distance-right:9pt;mso-wrap-distance-top:0pt;mso-wrap-distance-bottom:0pt;margin-top:109.2pt;mso-position-vertical-relative:page;margin-left:184.85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2286"/>
                        <w:gridCol w:w="2255"/>
                        <w:gridCol w:w="190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50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ble 2. Effect of fraction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tex negun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n  brain tissue protein, MDA and LH in control and experimental animals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val="pt-BR"/>
                              </w:rPr>
                              <w:t>Protein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val="pt-BR"/>
                              </w:rPr>
                              <w:t>MDA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  <w:lang w:val="pt-BR"/>
                              </w:rPr>
                              <w:t>LH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rmal 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0% saline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3666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± 149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0.1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± 0.01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>0.5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± 0.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cohol 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5 ml/100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0.8 ± 66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035 ± 0.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4 ± 0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7 ± 19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9 ± 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48 ± 0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83.8 ± 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6 ± 0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5 ± 0.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9 ± 17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8 ± 0.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6 ± 0.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0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)</w:t>
                            </w:r>
                          </w:p>
                        </w:tc>
                        <w:tc>
                          <w:tcPr>
                            <w:tcW w:w="2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2 ± 17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25 ± 0.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84 ± 0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0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Vitamin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(100 mg/k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b.w., p.o.)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38.8 ± 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25 ± 0.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.7 ± 0.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505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ues are expressed as mean ± SEM; n = 6. Protein = mmoles/min/mg wet tissue, MDA = nmoles/min/mg protein, LH = nmoles/min/mg protei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&lt;0.01 when compared to contro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&lt;0.01 when compared to alcohol control (one way ANOVA followed by Dunnett’s te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ListParagraph"/>
        <w:tabs>
          <w:tab w:val="clear" w:pos="720"/>
          <w:tab w:val="left" w:pos="53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48"/>
        <w:gridCol w:w="1260"/>
        <w:gridCol w:w="1440"/>
        <w:gridCol w:w="1440"/>
        <w:gridCol w:w="1835"/>
      </w:tblGrid>
      <w:tr>
        <w:trPr>
          <w:trHeight w:val="582" w:hRule="atLeas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able 3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4832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38.05pt" to="567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ffect of fractions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Vitex negund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n brain tissue enzymatic antioxidants in control and experimental animals</w:t>
            </w:r>
          </w:p>
        </w:tc>
      </w:tr>
      <w:tr>
        <w:trPr>
          <w:trHeight w:val="529" w:hRule="atLeast"/>
        </w:trPr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atment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  <w:t>C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  <w:t>GP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  <w:t>SO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  <w:t>GSSH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pt-BR"/>
              </w:rPr>
              <w:t>Px</w:t>
            </w:r>
          </w:p>
        </w:tc>
      </w:tr>
      <w:tr>
        <w:trPr>
          <w:trHeight w:val="763" w:hRule="atLeast"/>
        </w:trPr>
        <w:tc>
          <w:tcPr>
            <w:tcW w:w="2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al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% saline)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9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.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3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.2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7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.4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9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.45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± 1.1</w:t>
            </w:r>
          </w:p>
        </w:tc>
      </w:tr>
      <w:tr>
        <w:trPr>
          <w:trHeight w:val="759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cohol contr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5 ml/100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 ± 2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 ± 4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 ± 1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± 1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 ± 1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81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 mg/k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± 1.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9 ± 2.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 ± 3.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 ± 1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 ± 1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</w:tr>
      <w:tr>
        <w:trPr>
          <w:trHeight w:val="81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 mg/k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 ± 3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0 ± 2.5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7 ± 3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 ± 1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 ± 4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81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A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0 mg/k g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5 ± 1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5 ± 2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 ± 1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3 ± 1.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 ± 2.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818" w:hRule="atLeas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 mg/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.w., p.o.)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 ± 0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2 ± 2.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± 0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 ± 0.6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6 ± 1.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</w:tc>
      </w:tr>
      <w:tr>
        <w:trPr>
          <w:trHeight w:val="88" w:hRule="atLeast"/>
        </w:trPr>
        <w:tc>
          <w:tcPr>
            <w:tcW w:w="2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Vitamin 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100 mg/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it-IT"/>
              </w:rPr>
              <w:t>b.w., p.o.)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 ± 0.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 ± 0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 ± 0.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 ± 0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 ± 0.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</w:tr>
      <w:tr>
        <w:trPr>
          <w:trHeight w:val="88" w:hRule="atLeast"/>
        </w:trPr>
        <w:tc>
          <w:tcPr>
            <w:tcW w:w="10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es are mean ± SEM; n = 6. CAT = μmoles/min/mg protein GPx = nmoles/min/mg protein, SOD = nmoles/min/mg protein, GSSH = nmoles/min/mg protein and Peroxidase = nmoles/min/mg prote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&lt; 0.01 when compared to control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&lt; 0.01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&lt; 0.05 and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 &gt; 0.05 when compared against control (one way ANOVA followed by Dunnett’s test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ge">
                  <wp:posOffset>1864360</wp:posOffset>
                </wp:positionV>
                <wp:extent cx="5913755" cy="3975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687"/>
                              <w:gridCol w:w="269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3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able 4. Effect of fractions 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itex negun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n brain tissue non-enzymatic antioxidants in control and experimental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GSH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-tocophe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al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10 % saline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.3 ± 0.9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 ± 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cohol Cont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5 ml/100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.6 ± 3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 ± 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0 ± 2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4 ± 0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.6 ± 1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0 ± 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A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200 mg/k 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8 ± 3.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4 ± 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200 mg/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.w., p.o.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9 ± 1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1 ± 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Vitamin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100 mg/k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it-IT"/>
                                    </w:rPr>
                                    <w:t>b.w., p.o.)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.6 ± 0.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3 ± 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93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alues are expressed as mean ± SEM; n = 6 in each group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SH = nmoles/min/mgprotein and α-tocopherol = mg/mg protein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 &lt; 0.01 when compared to contr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  &lt; 0.0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 &lt; 0.05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 &gt; 0.05 when compared to alcohol control (one way ANOVA followed by Dunnett’s test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13pt;mso-wrap-distance-left:9pt;mso-wrap-distance-right:9pt;mso-wrap-distance-top:0pt;mso-wrap-distance-bottom:0pt;margin-top:146.8pt;mso-position-vertical-relative:page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687"/>
                        <w:gridCol w:w="269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3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able 4. Effect of fractions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tex negun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on brain tissue non-enzymatic antioxidants in control and experimental animals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GSH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α-tocopherol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rmal 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10 % saline)</w:t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.3 ± 0.9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 ± 0.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cohol Cont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5 ml/100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.6 ± 3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 ± 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0 ± 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4 ± 0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.6 ± 1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0 ± 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A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200 mg/k 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8 ± 3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4 ± 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d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200 mg/k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b.w., p.o.)</w:t>
                            </w:r>
                          </w:p>
                        </w:tc>
                        <w:tc>
                          <w:tcPr>
                            <w:tcW w:w="26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9 ± 1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1 ± 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d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Vitamin 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it-IT"/>
                              </w:rPr>
                              <w:t xml:space="preserve">(100 mg/k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it-IT"/>
                              </w:rPr>
                              <w:t>b.w., p.o.)</w:t>
                            </w:r>
                          </w:p>
                        </w:tc>
                        <w:tc>
                          <w:tcPr>
                            <w:tcW w:w="26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.6 ± 0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3 ± 0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931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alues are expressed as mean ± SEM; n = 6 in each group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SH = nmoles/min/mgprotein and α-tocopherol = mg/mg protein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 &lt; 0.01 when compared to contr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  &lt; 0.0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 &lt; 0.05 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 &gt; 0.05 when compared to alcohol control (one way ANOVA followed by Dunnett’s test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5:00Z</dcterms:created>
  <dc:creator>Sivashanmugam A T</dc:creator>
  <dc:description/>
  <cp:keywords/>
  <dc:language>en-US</dc:language>
  <cp:lastModifiedBy>Siva</cp:lastModifiedBy>
  <dcterms:modified xsi:type="dcterms:W3CDTF">2010-09-27T11:15:00Z</dcterms:modified>
  <cp:revision>11</cp:revision>
  <dc:subject/>
  <dc:title>experimental animals</dc:title>
</cp:coreProperties>
</file>