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ab</w:t>
      </w:r>
      <w:r>
        <w:rPr/>
        <w:t>le 1: Socio-demographic characteristics of respondent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riable</w:t>
            </w:r>
          </w:p>
        </w:tc>
        <w:tc>
          <w:tcPr>
            <w:tcW w:w="31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requency (n = 274)</w:t>
            </w:r>
          </w:p>
        </w:tc>
        <w:tc>
          <w:tcPr>
            <w:tcW w:w="31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cent (%)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ge (year)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5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9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30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8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5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0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36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4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an age</w:t>
            </w:r>
          </w:p>
        </w:tc>
        <w:tc>
          <w:tcPr>
            <w:tcW w:w="638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7 ± 4.0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ital status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gle Mothers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ried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8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vorced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dowed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4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thnicity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usa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gbo 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7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ruba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5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hers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4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ligion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ristianity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4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lam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4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riable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requency (n = 274)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cent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cation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formal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ary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ondary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tiary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6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4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cupation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sional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2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mediate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n-manual skilled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al skilled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ly skilled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skilled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6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s/Unemployed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</w:t>
            </w:r>
          </w:p>
        </w:tc>
      </w:tr>
      <w:tr>
        <w:trPr/>
        <w:tc>
          <w:tcPr>
            <w:tcW w:w="31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31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4</w:t>
            </w:r>
          </w:p>
        </w:tc>
        <w:tc>
          <w:tcPr>
            <w:tcW w:w="31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le 2: Awareness of immunization and knowledge of its effects on children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060"/>
        <w:gridCol w:w="3078"/>
      </w:tblGrid>
      <w:tr>
        <w:trPr/>
        <w:tc>
          <w:tcPr>
            <w:tcW w:w="34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riable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requency (n = 274)</w:t>
            </w:r>
          </w:p>
        </w:tc>
        <w:tc>
          <w:tcPr>
            <w:tcW w:w="307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cent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wareness of immunization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war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30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8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awar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4</w:t>
            </w:r>
          </w:p>
        </w:tc>
        <w:tc>
          <w:tcPr>
            <w:tcW w:w="30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ffects of immunization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n = 257)</w:t>
            </w:r>
          </w:p>
        </w:tc>
        <w:tc>
          <w:tcPr>
            <w:tcW w:w="30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Makes children brillia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0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8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Prevents  childr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from s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ickness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30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1</w:t>
            </w:r>
          </w:p>
        </w:tc>
      </w:tr>
      <w:tr>
        <w:trPr/>
        <w:tc>
          <w:tcPr>
            <w:tcW w:w="3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Makes children grow fas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0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le 3: Knowledge of diseases immunization could prevent and routes of vaccination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060"/>
        <w:gridCol w:w="3078"/>
      </w:tblGrid>
      <w:tr>
        <w:trPr/>
        <w:tc>
          <w:tcPr>
            <w:tcW w:w="34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iseases 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requency (n = 257)</w:t>
            </w:r>
          </w:p>
        </w:tc>
        <w:tc>
          <w:tcPr>
            <w:tcW w:w="307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cent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omyeliti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30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7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asle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30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0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phtheri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30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2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berculosi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30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3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llow fever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30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3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patiti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30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3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ningitis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30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1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tanus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30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1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laria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30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6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utes of vaccination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jection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30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5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uth drop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30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4</w:t>
            </w:r>
          </w:p>
        </w:tc>
      </w:tr>
      <w:tr>
        <w:trPr/>
        <w:tc>
          <w:tcPr>
            <w:tcW w:w="34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rup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30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ltiple responses give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le 4: Percentage of respondents with correct Knowledge of immunization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060"/>
        <w:gridCol w:w="3078"/>
      </w:tblGrid>
      <w:tr>
        <w:trPr/>
        <w:tc>
          <w:tcPr>
            <w:tcW w:w="34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ge at immunization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requency (n = 257)</w:t>
            </w:r>
          </w:p>
        </w:tc>
        <w:tc>
          <w:tcPr>
            <w:tcW w:w="307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cent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 birth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CG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4 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.2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PT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4 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2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V2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7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n’t know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7 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9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57 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week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PT1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0 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6.7 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PT2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4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BV2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.4 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V2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7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n’t know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7 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3.8 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57</w:t>
            </w:r>
          </w:p>
        </w:tc>
        <w:tc>
          <w:tcPr>
            <w:tcW w:w="30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month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PT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asle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0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5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llow fever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0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8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n’t know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0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9</w:t>
            </w:r>
          </w:p>
        </w:tc>
      </w:tr>
      <w:tr>
        <w:trPr/>
        <w:tc>
          <w:tcPr>
            <w:tcW w:w="34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7</w:t>
            </w:r>
          </w:p>
        </w:tc>
        <w:tc>
          <w:tcPr>
            <w:tcW w:w="30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le 5: Attitude towards immunization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160"/>
        <w:gridCol w:w="1188"/>
      </w:tblGrid>
      <w:tr>
        <w:trPr/>
        <w:tc>
          <w:tcPr>
            <w:tcW w:w="62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titude towards immunization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requency (n=257)</w:t>
            </w:r>
          </w:p>
        </w:tc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cent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ink one can bring child for immunization any time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nk there are specific period a child needs immunizatio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6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nk giving a child immunization can cause HIV/AID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t is possible to take immunization in a community pharmacy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el immunization is necessary for one’s chil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5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 encourage fellow woman to bring child for immunizatio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4</w:t>
            </w:r>
          </w:p>
        </w:tc>
      </w:tr>
      <w:tr>
        <w:trPr/>
        <w:tc>
          <w:tcPr>
            <w:tcW w:w="62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ll ensure child is immunized even if cost is high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le 6: Knowledge of number of time respondents think child should take polio vaccine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2249"/>
        <w:gridCol w:w="1998"/>
      </w:tblGrid>
      <w:tr>
        <w:trPr/>
        <w:tc>
          <w:tcPr>
            <w:tcW w:w="532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ber of time child should take polio vaccine</w:t>
            </w:r>
          </w:p>
        </w:tc>
        <w:tc>
          <w:tcPr>
            <w:tcW w:w="22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requency (n=257)</w:t>
            </w:r>
          </w:p>
        </w:tc>
        <w:tc>
          <w:tcPr>
            <w:tcW w:w="19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cent</w:t>
            </w:r>
          </w:p>
        </w:tc>
      </w:tr>
      <w:tr>
        <w:trPr/>
        <w:tc>
          <w:tcPr>
            <w:tcW w:w="53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53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6 </w:t>
            </w:r>
          </w:p>
        </w:tc>
      </w:tr>
      <w:tr>
        <w:trPr/>
        <w:tc>
          <w:tcPr>
            <w:tcW w:w="53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*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6</w:t>
            </w:r>
          </w:p>
        </w:tc>
      </w:tr>
      <w:tr>
        <w:trPr/>
        <w:tc>
          <w:tcPr>
            <w:tcW w:w="53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7 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5.5 </w:t>
            </w:r>
          </w:p>
        </w:tc>
      </w:tr>
      <w:tr>
        <w:trPr/>
        <w:tc>
          <w:tcPr>
            <w:tcW w:w="53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8</w:t>
            </w:r>
          </w:p>
        </w:tc>
      </w:tr>
      <w:tr>
        <w:trPr/>
        <w:tc>
          <w:tcPr>
            <w:tcW w:w="53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</w:t>
            </w:r>
          </w:p>
        </w:tc>
      </w:tr>
      <w:tr>
        <w:trPr/>
        <w:tc>
          <w:tcPr>
            <w:tcW w:w="53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n’t know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9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5</w:t>
            </w:r>
          </w:p>
        </w:tc>
      </w:tr>
      <w:tr>
        <w:trPr/>
        <w:tc>
          <w:tcPr>
            <w:tcW w:w="53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7</w:t>
            </w:r>
          </w:p>
        </w:tc>
        <w:tc>
          <w:tcPr>
            <w:tcW w:w="19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an number of time</w:t>
            </w:r>
          </w:p>
        </w:tc>
        <w:tc>
          <w:tcPr>
            <w:tcW w:w="42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 ± 0.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standard number of times polio vaccine should be give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le 7: When respondents think they can bring child for immunization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790"/>
        <w:gridCol w:w="2628"/>
      </w:tblGrid>
      <w:tr>
        <w:trPr/>
        <w:tc>
          <w:tcPr>
            <w:tcW w:w="415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hen to bring child for immunization</w:t>
            </w:r>
          </w:p>
        </w:tc>
        <w:tc>
          <w:tcPr>
            <w:tcW w:w="27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requency (n=257)</w:t>
            </w:r>
          </w:p>
        </w:tc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cent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 ones’ convenient time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ring appointment time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0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y time one has money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n’t know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5</w:t>
            </w:r>
          </w:p>
        </w:tc>
      </w:tr>
      <w:tr>
        <w:trPr/>
        <w:tc>
          <w:tcPr>
            <w:tcW w:w="41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7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le 8: Associations between socio-demographic variables of respondents and awareness of immunization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710"/>
        <w:gridCol w:w="1530"/>
        <w:gridCol w:w="1170"/>
        <w:gridCol w:w="810"/>
        <w:gridCol w:w="450"/>
        <w:gridCol w:w="1080"/>
      </w:tblGrid>
      <w:tr>
        <w:trPr/>
        <w:tc>
          <w:tcPr>
            <w:tcW w:w="225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riable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wareness of immunization (%), n = 274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f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-value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war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t awar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ge (year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– 2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(96.7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3.3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  <w:tc>
          <w:tcPr>
            <w:tcW w:w="81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3</w:t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2*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– 3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(93.9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6.1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 </w:t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– 35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 (93.7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6.3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6 </w:t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3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(90.0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10.0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thnicity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us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(70.6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29.4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810" w:type="dxa"/>
            <w:vMerge w:val="restart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54</w:t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1*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bo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(92.6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(7.4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</w:t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rub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 (97.4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2.6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 </w:t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her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(90.0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10.0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ligio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ristianity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 (94.6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(5.4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3 </w:t>
            </w:r>
          </w:p>
        </w:tc>
        <w:tc>
          <w:tcPr>
            <w:tcW w:w="81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4</w:t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9*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lam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(90.2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9.8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 </w:t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ducation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formal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(80.0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20.0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810" w:type="dxa"/>
            <w:vMerge w:val="restart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3*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ary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(90.0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10.0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ondary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(96.2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3.8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 </w:t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tiary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 (95.5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4.5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7 </w:t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cupatio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sional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(95.6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4.4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 </w:t>
            </w:r>
          </w:p>
        </w:tc>
        <w:tc>
          <w:tcPr>
            <w:tcW w:w="81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1</w:t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2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mediat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(97.0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3.0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</w:t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n-manual skille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(90.3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9.7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</w:t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al skille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(92.0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8.0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ly skille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(95.0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5.0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skille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(90.0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10.0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</w:t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/Unemploye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(94.1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5.9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</w:t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7 (93.8)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(6.2)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74 </w:t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Fisher exact p-value , level of significance (p&lt;0.05)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le 9: Associations between socio-demographic variables of respondents and attitude to immunization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434"/>
        <w:gridCol w:w="1800"/>
        <w:gridCol w:w="990"/>
        <w:gridCol w:w="900"/>
        <w:gridCol w:w="450"/>
        <w:gridCol w:w="990"/>
      </w:tblGrid>
      <w:tr>
        <w:trPr/>
        <w:tc>
          <w:tcPr>
            <w:tcW w:w="225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riable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titude to immunization (%), n = 25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f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-value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ecessary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t necessary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ge (year)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– 25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(48.3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(51.7)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</w:t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88</w:t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1</w:t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– 3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(68.5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(31.5)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– 35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(65.3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 (34.7)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8 </w:t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35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(94.4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5.6)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thnicity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usa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66.7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33.3)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84</w:t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*</w:t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bo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(51.1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(48.9)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 </w:t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ruba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 (79.7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(20.3)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8 </w:t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hers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(100)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ligion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ristianity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 (64.0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(36.0)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1 </w:t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5</w:t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9</w:t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lam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(78.3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21.7)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 </w:t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ducation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formal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(90.0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10.0)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7</w:t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3</w:t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ary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(83.3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16.7)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ondary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(68.0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(32.0)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</w:t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tiary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(61.5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(38.5)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9 </w:t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cupation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sional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(67.8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(32.2)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 </w:t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81</w:t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mediate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(96.9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3.1)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</w:t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n-manual skilled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(42.9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(52.2)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</w:t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al skilled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(47.8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(52.2)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</w:t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ly skilled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(100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skilled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(38.9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(61.1)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</w:t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/Unemployed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(78.1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(21.9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</w:t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Fisher exact p-value, level of significance (p&lt;0.05 )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0:42:00Z</dcterms:created>
  <dc:creator>AWODELE</dc:creator>
  <dc:description/>
  <dc:language>en-US</dc:language>
  <cp:lastModifiedBy>AWODELE</cp:lastModifiedBy>
  <dcterms:modified xsi:type="dcterms:W3CDTF">2010-02-09T10:51:00Z</dcterms:modified>
  <cp:revision>1</cp:revision>
  <dc:subject/>
  <dc:title/>
</cp:coreProperties>
</file>