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NAIRE: SELF MEDICATION STUDY IN MBEYA, TANZ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eral informatio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interview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/_____/ </w:t>
      </w:r>
      <w:r>
        <w:rPr>
          <w:rFonts w:cs="Times New Roman" w:ascii="Times New Roman" w:hAnsi="Times New Roman"/>
          <w:b/>
          <w:sz w:val="24"/>
          <w:szCs w:val="24"/>
        </w:rPr>
        <w:t xml:space="preserve">2016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icipant’s ID No.: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d ……………………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pital …………  (2) Community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ction one: </w:t>
      </w:r>
      <w:r>
        <w:rPr/>
        <w:t>Social-demographic information.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8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stion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ng categor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s in year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     Years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Mal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Female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tal Status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Singl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Married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Divorced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Wido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tion level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No Formal Education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Primar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Secondar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Tertiar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cupation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>
                <w:trHeight w:val="1146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Employed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Businessman/woman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Unemployed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Student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5) Other(specify)___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 two: Information on knowledge on self-medic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f- medication can be practiced on all the drugs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Agree strongl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Agre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Do not agree nor disagre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Disagre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) Strongly disagre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never one is sick, should always take medication at home before going to the hospital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Strongly agre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Agre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Do not agree nor disagre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Disagre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) Strongly disagre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f- medication is better than going to the hospital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Strongly agre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Agre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Do not agree nor disagre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Disagre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) Strongly disagre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cine can be shared between two people having different illness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Strongly agre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Agre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Do not agree nor disagre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Disagre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) Strongly disagre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f- medication can result into harmful effect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Tru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Not tru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I don’t kno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f- medication can cause addictio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Tru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Not tru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I don’t kno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f- medication can delay one to seek for hospital interventio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Tru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Not tru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I don’t kno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f- medication can lead to resistanc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Tru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Not tru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I don’t kno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f- medication can complicate illnes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Tru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Not tru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I don’t know 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 three: Information on self-medication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you fallen sick for the past 1 year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d you take any drug? ( Do you take medicine without prescription)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Y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N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type of medication did you use often for self-medication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Antimalari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Antibiotic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No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Others specify………………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was /were the illness(s) that you was suffering from? </w:t>
            </w:r>
          </w:p>
          <w:tbl>
            <w:tblPr>
              <w:tblW w:w="3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</w:tblGrid>
            <w:tr>
              <w:trPr>
                <w:trHeight w:val="470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Feve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Diarrhoe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Headac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Malar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) Coughi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) Eye infectio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) Skin infectio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) Injury/Fractur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 Other (specify)…………………………………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often do you self-medicate? 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often have you been taking the medication(s) without a prescription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Nev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On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Less often(occasionally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More often (frequently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 Many time I can’t even rememb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you keep some medication in the house for use when someone falls sick?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Y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N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you ever given medication to another person   without a prescription? (Sharing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Y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N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„yes‟ how often have you been giving the medication(s) without a prescription?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Frequentl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Occasionall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Rarel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was the source (s) of the medicines which you used or have been using? (can mention more than one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Government health institu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Bought them from pharmac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Bought them from a grocer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Bought from the marke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) Got them from a friend/relativ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) Left from previous illness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) Other (specify)…………………………………………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e you told about the instructions on how the person should be given the medications?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Y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No (If no go to question number 2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yes in question number 19 above, what was the source of the information if any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Pharmac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Friend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Health facilit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Leafle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) Newspape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) Book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) Radio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) Televisio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Other (specify)………………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was the outcome of the medicines which you used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Recovered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Improved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Did not improv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Worse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worsened, what else did you do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Went to hospital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Went to buy more drug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Went to traditional heale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Just stayed at hom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Other (specify)…………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y did you use medication(s) without prescription instead of going to the health facility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Emergency illnes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Distance to the health facilit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Proximity of the pharmacy shop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Health facility charg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) No medicine in the health faciliti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) Takes long time of waiti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) Other (specify)………………………………………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 you observe any problems after self -medicating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Y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If ‘no’, end of interview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problems did you observe after the self- medication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Body rash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Swollen fac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Yellowish ey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Severe vomiting blood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) Severe diarrhe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) Severe vomiti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) Condition worsened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) Other (specify)……………………………………….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onsola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onsolas" w:hAnsi="Calibri Light;Consolas" w:eastAsia="MS Gothic;ＭＳ ゴシック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;Consolas" w:hAnsi="Calibri Light;Consolas" w:eastAsia="MS Gothic;ＭＳ ゴシック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;Consolas" w:hAnsi="Calibri Light;Consolas" w:eastAsia="MS Gothic;ＭＳ ゴシック" w:cs="Times New Roman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;Consolas" w:hAnsi="Calibri Light;Consolas" w:eastAsia="MS Gothic;ＭＳ ゴシック" w:cs="Times New Roman"/>
      <w:b/>
      <w:bCs/>
      <w:color w:val="5B9BD5"/>
      <w:sz w:val="26"/>
      <w:szCs w:val="2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2:00Z</dcterms:created>
  <dc:creator>ELIZA</dc:creator>
  <dc:description/>
  <cp:keywords/>
  <dc:language>en-US</dc:language>
  <cp:lastModifiedBy>admin</cp:lastModifiedBy>
  <cp:lastPrinted>2016-10-17T17:59:00Z</cp:lastPrinted>
  <dcterms:modified xsi:type="dcterms:W3CDTF">2016-10-19T20:32:00Z</dcterms:modified>
  <cp:revision>14</cp:revision>
  <dc:subject/>
  <dc:title/>
</cp:coreProperties>
</file>