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>Table 1</w:t>
      </w:r>
      <w:r>
        <w:rPr/>
        <w:t>: Demographic characteristic of school children enrolled in the study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08"/>
        <w:gridCol w:w="1620"/>
      </w:tblGrid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ral characteristics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cies (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%)</w:t>
            </w:r>
          </w:p>
        </w:tc>
      </w:tr>
      <w:tr>
        <w:trPr>
          <w:trHeight w:val="368" w:hRule="atLeast"/>
        </w:trPr>
        <w:tc>
          <w:tcPr>
            <w:tcW w:w="7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ge group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x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male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e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hool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unda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enyi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aganga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kasasa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lwambo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lasses 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ee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r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ve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x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d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e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matongo 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2: Respondents reported uptake of preventive chemotherapy among school children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28"/>
        <w:gridCol w:w="1730"/>
        <w:gridCol w:w="1297"/>
      </w:tblGrid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riable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take of chemotherapy (%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valu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x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mal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(95.9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4.1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(95.3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4.7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ge 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(96.4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(94.8)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3.8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5.20)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hools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unda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 (91.5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.5)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enyi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(97.2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.8)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aganga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(100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kasasa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(95.9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4.0)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lwambo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(91.9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8.1)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lasses 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(98.5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.5)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r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(93.5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6.5)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v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(97.3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.6)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x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(91.5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8.4)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ds 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(96.5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3.4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matongo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(94.7)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5.3)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7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>Table 3:</w:t>
      </w:r>
      <w:r>
        <w:rPr>
          <w:rFonts w:cs="Times New Roman" w:ascii="Times New Roman" w:hAnsi="Times New Roman"/>
          <w:bCs/>
        </w:rPr>
        <w:t xml:space="preserve"> Overall prevalence of </w:t>
      </w:r>
      <w:r>
        <w:rPr>
          <w:rFonts w:cs="Times New Roman" w:ascii="Times New Roman" w:hAnsi="Times New Roman"/>
          <w:bCs/>
          <w:i/>
          <w:iCs/>
        </w:rPr>
        <w:t xml:space="preserve">S. mansoni </w:t>
      </w:r>
      <w:r>
        <w:rPr/>
        <w:t>in relation to social demographic factors and reported uptake of preventive chemotherapy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57"/>
        <w:gridCol w:w="1260"/>
        <w:gridCol w:w="1620"/>
        <w:gridCol w:w="1260"/>
      </w:tblGrid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riabl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requen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% 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Valu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verall 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5 – 62.2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0 – 73.4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5 – 54.0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1 – 66.5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 – 62.5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hools 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un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6- 27.4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eny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0 -58.5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agang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8 – 76.7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akasas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 – 5.5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alwamb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9 – 59.8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orted treatment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3 – 35.9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</w:tr>
      <w:tr>
        <w:trPr>
          <w:trHeight w:val="350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5 – 63.9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4: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nsity of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chistosoma mansoni</w:t>
      </w:r>
      <w:r>
        <w:rPr/>
        <w:t xml:space="preserve"> in relation to demographic factors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8"/>
        <w:gridCol w:w="1260"/>
        <w:gridCol w:w="1620"/>
        <w:gridCol w:w="1080"/>
      </w:tblGrid>
      <w:tr>
        <w:trPr/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riab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cy (n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 (ep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%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value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verall  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47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73 -259.8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x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mal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9 -290.16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51 -254.9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ge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-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70 -293.56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*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91 -247.9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hools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unda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67 -198.2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enyi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7 -210.7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aganga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23 -509.2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kasasa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46 – 373.6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lwambo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29 -244.9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orted uptake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43 -229.72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89 – 267.3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**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</w:rPr>
        <w:t>-value by t-test and ***anova, GMepg=Geometrical Mean egg/gram of feac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ble 5: </w:t>
      </w:r>
      <w:r>
        <w:rPr/>
        <w:t>Multivariable table showing factors predicting uptake of preventive chemotherapy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9"/>
        <w:gridCol w:w="1344"/>
        <w:gridCol w:w="1049"/>
        <w:gridCol w:w="1166"/>
        <w:gridCol w:w="1221"/>
        <w:gridCol w:w="884"/>
      </w:tblGrid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riable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%C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valu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O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%C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value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x 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male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e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-1.8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-4.69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ge 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1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-1.5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-2.56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hools 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unda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enyi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-10.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9-1.8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kasasa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-6.6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-1.9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lwambo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-2.8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-8.4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vision of food 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6-155.07</w:t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8-120.49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owledge of schistosomiasis and soil-transmitted helminth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-5.65</w:t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-6.23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ven information prior to take drug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1-41.24</w:t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-62.72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orted side effect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-60.16</w:t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-56.66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18"/>
          <w:szCs w:val="18"/>
        </w:rPr>
        <w:t>cOR</w:t>
      </w:r>
      <w:r>
        <w:rPr>
          <w:rFonts w:cs="Times New Roman" w:ascii="Times New Roman" w:hAnsi="Times New Roman"/>
          <w:sz w:val="18"/>
          <w:szCs w:val="18"/>
        </w:rPr>
        <w:t xml:space="preserve"> =Crude Odd Ratio </w:t>
      </w:r>
      <w:r>
        <w:rPr>
          <w:rFonts w:cs="Times New Roman" w:ascii="Times New Roman" w:hAnsi="Times New Roman"/>
          <w:b/>
          <w:sz w:val="18"/>
          <w:szCs w:val="18"/>
        </w:rPr>
        <w:t xml:space="preserve"> AOR</w:t>
      </w:r>
      <w:r>
        <w:rPr>
          <w:rFonts w:cs="Times New Roman" w:ascii="Times New Roman" w:hAnsi="Times New Roman"/>
          <w:sz w:val="18"/>
          <w:szCs w:val="18"/>
        </w:rPr>
        <w:t>=Adjusted Odd Rat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6:00Z</dcterms:created>
  <dc:creator>DR MAZIGO</dc:creator>
  <dc:description/>
  <cp:keywords/>
  <dc:language>en-US</dc:language>
  <cp:lastModifiedBy>DR MAZIGO</cp:lastModifiedBy>
  <dcterms:modified xsi:type="dcterms:W3CDTF">2015-09-22T08:08:00Z</dcterms:modified>
  <cp:revision>3</cp:revision>
  <dc:subject/>
  <dc:title>Table 1: Demographic characteristic of school children enrolled in the study</dc:title>
</cp:coreProperties>
</file>