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OF LANGUAGE EDUCATION POLICY AND CHILD FOREIGN LANGUAGE INTEREST IN KENY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KONDA, Richard Arina</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Moi Universit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oreign language education, particularly in French, has taken root in Kenyan education institutions namely in secondary schools, universities, language schools and in other tertiary institutions. The subject has also, as it is, penetrated the learning system in primary schools in Kenya. However, learning of foreign languages and in particular learning of French at primary school level comes under sharp scrutiny. This is due to lack of sound (if any) education policies, lack of proper planning and (almost) no consideration by the education players. The overshadowing of education policies in foreign language education at primary school level seems not to be in the best interest of the child, who on the contrary harbors interest and potential in foreign language education at this young stage of life. Primary schools and in particular private ones have taken own initiative to teach French language to the children, albeit a myriad of challenges that they are facing ranging from lack of teachers, lack of resources, to lack of proper plan and policy. Since independence, the Kenyan government has set up several education commissions in order to review and fine-tune the education sector to the needs of post-colonial Kenya. Much transformation has consequentially taken place, some in the learning of languages (mostly Kiswahili and English) at primary school level, but with no mention of foreign language education at primary school level. Several researches have indicated potential in children to learn multiple languages at a tender age. This paper aims at sensitizing education players and partners towards the importance of prioritizing foreign language education to the child, and the need to establish clear guidelines, policies, plan and intervention at the primary school level.</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oreign language, French as foreign language, primary school, education policy, child interest, education commission</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pPr>
      <w:r>
        <w:rPr>
          <w:rFonts w:cs="Times New Roman" w:ascii="Times New Roman" w:hAnsi="Times New Roman"/>
          <w:b/>
          <w:sz w:val="24"/>
          <w:szCs w:val="24"/>
          <w:lang w:val="en-US"/>
        </w:rPr>
        <w:t>1. Introduction</w:t>
      </w:r>
    </w:p>
    <w:p>
      <w:pPr>
        <w:pStyle w:val="Normal"/>
        <w:spacing w:lineRule="auto" w:line="360"/>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Ever since the colonial period, Kenya has made some effort (with varying degrees of success) to develop a workable language education policy for primary school children. According to Eshiwani (1993), the effort has mainly been with the aim of dealing with the dynamics of education for example from a racially aligned colonial system of education, to a new independent Kenya in the 1960s which was striving to make education accessible to all and at the same time, was trying to inculcate the spirit of nationhood to Kenyans.</w:t>
      </w:r>
    </w:p>
    <w:p>
      <w:pPr>
        <w:pStyle w:val="Normal"/>
        <w:spacing w:lineRule="auto" w:line="360"/>
        <w:ind w:firstLine="720"/>
        <w:jc w:val="both"/>
        <w:rPr/>
      </w:pPr>
      <w:r>
        <w:rPr>
          <w:rFonts w:cs="Times New Roman" w:ascii="Times New Roman" w:hAnsi="Times New Roman"/>
          <w:sz w:val="24"/>
          <w:szCs w:val="24"/>
          <w:lang w:val="en-US"/>
        </w:rPr>
        <w:t xml:space="preserve">Several education commissions and other education players including the Ministry of Education put up by the government majorly re-looked into the position and the role played by indigenous languages, Kiswahili and English languages in primary school education which mostly comprises of learners of between the ages of six to fourteen years. Primary school education in Kenya runs from standard one to final standard eight when the children finally graduate to secondary school level after a national examination. According to the Kenyan government report of the Commission of Inquiry into the Education System of Kenya entitled </w:t>
      </w:r>
      <w:r>
        <w:rPr>
          <w:rFonts w:cs="Times New Roman" w:ascii="Times New Roman" w:hAnsi="Times New Roman"/>
          <w:i/>
          <w:sz w:val="24"/>
          <w:szCs w:val="24"/>
          <w:lang w:val="en-US"/>
        </w:rPr>
        <w:t>Totally Integrated Quality Education and Training</w:t>
      </w:r>
      <w:r>
        <w:rPr>
          <w:rFonts w:cs="Times New Roman" w:ascii="Times New Roman" w:hAnsi="Times New Roman"/>
          <w:sz w:val="24"/>
          <w:szCs w:val="24"/>
          <w:lang w:val="en-US"/>
        </w:rPr>
        <w:t xml:space="preserve"> (1999), some of the major reforms concerning the language education policy include using indigenous languages as medium of instruction up to standard four, teaching of Kiswahili language as a core subject and the teaching of English language at this level.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Ooko (2006), there is no strategic plan concerning foreign language education in Kenya. Foreign languages are introduced without any concrete policy in place. Within the minimal efforts done, conspicuously absent is the interest of the child in foreign language education. Later on in this paper we discuss on who determines the interest of the child. The language education policy at the primary school level does not mention at all any decisions, guidelines, ambitions nor objectives of the position of foreign language education in primary schools. It therefore goes without saying that the Kenyan language education policy does not recognize the teaching and learning of foreign language at this level. This is despite the fact that some primary schools across the country mostly private owned, teach foreign languages and most particularly French languag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question that arises out of this situation is to whether this oversight of the position of foreign language is unfair to the child at the primary school level. The Kenyan Constitution promulgated in the year 2010 attributes the status of a national language to Kiswahili; and the status of official language to Kiswahili and English. Therefore languages such as French, German, Spanish and Chinese which are taught at various learning and cultural institutions in Kenya have the status of a foreign language. The same Constitution under the Fourth Schedule distributes the function of Language policy and promotion of official and local languages to the national government (as opposed to the county government). In this article, we are focusing on the teaching of the French as a foreign language (FFL) at the primary school level. The views discussed however can be true to the position of any other foreign language in primary schools.</w:t>
      </w:r>
    </w:p>
    <w:p>
      <w:pPr>
        <w:pStyle w:val="Normal"/>
        <w:spacing w:lineRule="auto" w:line="360"/>
        <w:ind w:firstLine="720"/>
        <w:jc w:val="both"/>
        <w:rPr/>
      </w:pPr>
      <w:r>
        <w:rPr>
          <w:rFonts w:cs="Times New Roman" w:ascii="Times New Roman" w:hAnsi="Times New Roman"/>
          <w:sz w:val="24"/>
          <w:szCs w:val="24"/>
          <w:lang w:val="en-US"/>
        </w:rPr>
        <w:t xml:space="preserve">As indicated in the </w:t>
      </w:r>
      <w:r>
        <w:rPr>
          <w:rFonts w:cs="Times New Roman" w:ascii="Times New Roman" w:hAnsi="Times New Roman"/>
          <w:i/>
          <w:sz w:val="24"/>
          <w:szCs w:val="24"/>
          <w:lang w:val="en-US"/>
        </w:rPr>
        <w:t>Directory of the Teaching of French in Kenya (2009),</w:t>
      </w:r>
      <w:r>
        <w:rPr>
          <w:rFonts w:cs="Times New Roman" w:ascii="Times New Roman" w:hAnsi="Times New Roman"/>
          <w:sz w:val="24"/>
          <w:szCs w:val="24"/>
          <w:lang w:val="en-US"/>
        </w:rPr>
        <w:t xml:space="preserve"> the learning of French at primary school level is limited to a very restricted population, mainly in certain private and international schools in Kenya’s major towns. We observe that primary schools in major urban centres do teach French language although the curriculum does not provide for it. Most of these schools are privately owned as opposed to public (or government) owned. The number of primary schools offering French language and those interested in French is soaring every day.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 Research questions</w:t>
      </w:r>
    </w:p>
    <w:p>
      <w:pPr>
        <w:pStyle w:val="Normal"/>
        <w:spacing w:lineRule="auto" w:line="360"/>
        <w:jc w:val="both"/>
        <w:rPr/>
      </w:pPr>
      <w:r>
        <w:rPr>
          <w:rFonts w:cs="Times New Roman" w:ascii="Times New Roman" w:hAnsi="Times New Roman"/>
          <w:sz w:val="24"/>
          <w:szCs w:val="24"/>
          <w:lang w:val="en-US"/>
        </w:rPr>
        <w:tab/>
        <w:t>This paper seeks to establish the inefficiencies of the Kenyan education policy in providing for the foreign language needs to the primary schools, despite the need and interest in the learner at this stage. More specifically, we seek to find responses to the following questions:</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 What are the reasons that make private primary schools in Kenya to teach French language despite the lack of a foreign language education policy?</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i). What are the challenges that arise in teaching French in the private primary schools due to lack of a foreign language education policy in Kenya?</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ii). What is the relationship that has emanated between the private primary schools teaching French and Cultural Centres due to lack of a Kenyan foreign language education polic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 Theoretical framework</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aper bases on the Threshold Level Hypothesis (Cummins: 1976, 1979) which dwells on bilingualism. Cummins states that a threshold level of linguistics competence must be attained so that the beneficial cognitive aspects of bilingualism can come to light. This threshold may vary depending on the cognitive stage of the bilingual person and the academic needs of a certain school period (Lasagabaster: 1998). Lasagabaster (ibid.) analyses the applicability of the threshold hypothesis (a theoretical construct designed for bilingual pupils) to a three-language-in-contact school situation. He concludes that Cummins’s threshold level hypothesis can apply to a trilingual situation. This is important to this paper given that the children in Kenyan primary schools teaching or endeavoring to teach a foreign language like French find themselves in a trilingual situation inside the school set up whereby Kiswahili and English are taught as subjects (English being a medium of instruction for all subjects except Kiswahili). These two languages are as well used for interaction between the teachers and pupils. The foreign language will therefore impose itself as the third language inside the classroom and (perhaps minimally if not at all) outside the classroom.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agabaster (ibid.) observes that there is a new linguistic trend represented by multilingualism; the learning of three languages at school is becoming more and more commonplace, not only in Europe but also throughout the world. He sums up three kinds of multilingualism, which are also prone to overlapping amongst themselves: </w:t>
      </w:r>
    </w:p>
    <w:p>
      <w:pPr>
        <w:pStyle w:val="Normal"/>
        <w:spacing w:lineRule="auto" w:line="360"/>
        <w:ind w:left="720" w:hanging="0"/>
        <w:jc w:val="both"/>
        <w:rPr/>
      </w:pPr>
      <w:r>
        <w:rPr>
          <w:rFonts w:cs="Times New Roman" w:ascii="Times New Roman" w:hAnsi="Times New Roman"/>
          <w:sz w:val="24"/>
          <w:szCs w:val="24"/>
          <w:lang w:val="en-US"/>
        </w:rPr>
        <w:t>i). Social multilingualism which takes place when there is a real presence of three or more languages in the everyday life of a community (as we can observe, it is the case of Kenya where English, Kiswahili and indigenous languages are used widely);</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ii). Individual multilingualism which is the presence of several languages in the everyday life of an individual. This would be the case of an immigrant who resides in a bilingual community, or the case of children with parents from different countries living in a third one (Hoffmann, 1985);</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School multilingualism which could be defined as the presence of more than two languages in the curriculum. In a more strict sense, it would be the use of more than two languages as means of instruction. This would also include those school situations in which two foreign languages are added to the L1 of the students (Bensoussan </w:t>
      </w:r>
      <w:r>
        <w:rPr>
          <w:rFonts w:cs="Times New Roman" w:ascii="Times New Roman" w:hAnsi="Times New Roman"/>
          <w:i/>
          <w:sz w:val="24"/>
          <w:szCs w:val="24"/>
          <w:lang w:val="en-US"/>
        </w:rPr>
        <w:t>et al</w:t>
      </w:r>
      <w:r>
        <w:rPr>
          <w:rFonts w:cs="Times New Roman" w:ascii="Times New Roman" w:hAnsi="Times New Roman"/>
          <w:sz w:val="24"/>
          <w:szCs w:val="24"/>
          <w:lang w:val="en-US"/>
        </w:rPr>
        <w:t>., 1992) or a foreign language in a bilingual context (Valencia &amp; Cenoz : 1992).</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oncerning school multilingualism in a Kenyan context, the Kenyan curriculum for primary schools allows the use of indigenous languages besides English as the language of instruction up to standard four in primary school. However, this is barely the case in urban schools. Kiswahili, the national language is taught besides English (the language of the colonial master presently an official language besides Kiswahili). A foreign language for example French being introduced in primary school therefore imposes itself as an additional language to this established set up.</w:t>
      </w:r>
    </w:p>
    <w:p>
      <w:pPr>
        <w:pStyle w:val="Normal"/>
        <w:spacing w:lineRule="auto" w:line="360"/>
        <w:jc w:val="both"/>
        <w:rPr/>
      </w:pPr>
      <w:r>
        <w:rPr>
          <w:rFonts w:cs="Times New Roman" w:ascii="Times New Roman" w:hAnsi="Times New Roman"/>
          <w:b/>
          <w:sz w:val="24"/>
          <w:szCs w:val="24"/>
          <w:lang w:val="en-US"/>
        </w:rPr>
        <w:t>4. The Existence and Teaching of French Language in Kenya</w:t>
      </w:r>
    </w:p>
    <w:p>
      <w:pPr>
        <w:pStyle w:val="Normal"/>
        <w:spacing w:lineRule="auto" w:line="360"/>
        <w:ind w:firstLine="720"/>
        <w:jc w:val="both"/>
        <w:rPr/>
      </w:pPr>
      <w:r>
        <w:rPr>
          <w:rFonts w:cs="Times New Roman" w:ascii="Times New Roman" w:hAnsi="Times New Roman"/>
          <w:sz w:val="24"/>
          <w:szCs w:val="24"/>
          <w:lang w:val="en-US"/>
        </w:rPr>
        <w:t>French exists in Kenya under the status of a foreign language. French is also the most widely taught foreign language in Kenya. According to Ooko (ibid.), there are more than 400 (secondary) schools teaching French. It is hard to know the exact number of primary schools teaching French given that the subject is not well structured at this level and it is common practice for primary schools to introduce French and also to strike it off their programmes at will. We find French language in Kenya under several contexts. At the diplomatic level, French is one of the official languages of the United Nations, amongst English, Spanish and Arabic. The United Nations have their regional headquarters in Nairobi, Kenya, and therefore putting Kenya on an important international diplomatic position on the world map.</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owards the north of Kenya in the neighbouring countries, the dominating language is French, as is the case in Rwanda (which has vigorously reviewed the position of French language in favour of English), in the Democratic Republic of Congo and in Burundi. The Eastern African market is opening up in the region, and Kenya, being strategically placed in terms of trade because of the presence of a port at coastal Kenya, receives French speaking visitors either for a short period for example as is the case of truck drivers ferrying goods from the port in Mombasa, to long term stayees for example as is the case of expatriates and specialists; or even refugees and migrants from French speaking countries. In the last three years, French companies’ investments in Kenya has doubled, meaning that Kenya attracts more French interests day to day.</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remarkable to see the great strides made in order to promote French language in Kenya. French in Kenya is taught right from standard one in primary schools (albeit not being a curriculum subject at this stage under the Kenyan education system), during the four years of secondary school education (as an optional subject), and in the universities (Ooko 2004). Teaching of French at secondary school level is very well established, with thousands of candidates sitting for the final Kenya Certification of Secondary Education examinations by the Kenya National Examination Council. Proper coursework books are used for example </w:t>
      </w:r>
      <w:r>
        <w:rPr>
          <w:rFonts w:cs="Times New Roman" w:ascii="Times New Roman" w:hAnsi="Times New Roman"/>
          <w:i/>
          <w:sz w:val="24"/>
          <w:szCs w:val="24"/>
          <w:lang w:val="en-US"/>
        </w:rPr>
        <w:t>Parlons Français, Au Somme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Entre Copains</w:t>
      </w:r>
      <w:r>
        <w:rPr>
          <w:rFonts w:cs="Times New Roman" w:ascii="Times New Roman" w:hAnsi="Times New Roman"/>
          <w:sz w:val="24"/>
          <w:szCs w:val="24"/>
          <w:lang w:val="en-US"/>
        </w:rPr>
        <w:t>. On the contrary, teaching of French at primary school level is not well established. There are no coursework books, the competence of teachers at this level is questioned, and there is no inspection in the subject to ensure quality and standards are maintained. Many of the primary schools teaching French are located in the urban centres and they offer French for prestigious reasons and also as a marketing strategy.</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nce its establishment in 1961, the Kenya Association of Teachers of French (KATF) plays a significant role in the teaching and the promotion of French Language in Kenya. Amongst its objectives is to promote sharing of experiences amongst its members on teaching of French in Kenya, to develop meaningful relationships with other associations of French in the world, to work in collaboration with the Kenyan Ministry of Education, the Kenya Institute of Education (KIE), the Kenya National Examination Council (KNEC), the Teachers Service Commission (TSC), Kenyan Universities, the Alliance Française network and the French Embassy in Kenya. It is also tasked with the promotion of French culture in Kenya for example, by ensuring that schools participate in activities commemorating the International Francophonie Week, and in promoting the French language amongst learners in school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ce of a French International School in Nairobi, the Lycée Denis Diderot, plays an important role in maintaining the French contact amongst French speaking natives living in Kenya, and in providing the French system education to elites who would prefer that their children pursue further education in French universities. According to </w:t>
      </w:r>
      <w:r>
        <w:rPr>
          <w:rFonts w:cs="Times New Roman" w:ascii="Times New Roman" w:hAnsi="Times New Roman"/>
          <w:i/>
          <w:sz w:val="24"/>
          <w:szCs w:val="24"/>
          <w:lang w:val="en-US"/>
        </w:rPr>
        <w:t>La Gazette du Kenya</w:t>
      </w:r>
      <w:r>
        <w:rPr>
          <w:rFonts w:cs="Times New Roman" w:ascii="Times New Roman" w:hAnsi="Times New Roman"/>
          <w:sz w:val="24"/>
          <w:szCs w:val="24"/>
          <w:lang w:val="en-US"/>
        </w:rPr>
        <w:t xml:space="preserve"> of April 2005, the Lycée Denis Diderot has within its ranks 32% French nationals, 9% Kenyan nationals and 59% other nationalitie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ole of the Alliance Françaises in Kenya cannot be ignored. With a network of five branches in 4 major Kenyan towns (in Nairobi city centre, in Mombasa at Nyali and an annex at the city centre, in Eldoret and in Kisumu), Alliance Française receives more than 5000 French students every year. The presence of Alliance Française in Kenya is strategic, considering the fact that Kenya and some of her neighbours are Anglophone countries. Alliance Française organizes frequent in-service training both in Kenya and externally in France for its teachers. Teaching of French in the Alliance Françaises is well established with clear teaching methodologies and recent technologies, different programmes including for General French, French for Specific Objectives and for Specific Purposes and Tailor-made Classes. Softwares such as Speedlingua which help learners to perfect their pronunciation like natives have been adapted. Alliance Française also supports research in French language amongst both teachers and learners by providing a multi-media library at each of its branches. Several Kenyan primary and secondary schools have registered as members of the multi-media library in order to have access to a wide range of teaching materials. Besides promotion of cultural activities that promote French language and culture, Alliance Française is also the Official Centre for the </w:t>
      </w:r>
      <w:r>
        <w:rPr>
          <w:rFonts w:cs="Times New Roman" w:ascii="Times New Roman" w:hAnsi="Times New Roman"/>
          <w:i/>
          <w:sz w:val="24"/>
          <w:szCs w:val="24"/>
          <w:lang w:val="en-US"/>
        </w:rPr>
        <w:t>Centre international d’études pédagogique-CIEP,</w:t>
      </w:r>
      <w:r>
        <w:rPr>
          <w:rFonts w:cs="Times New Roman" w:ascii="Times New Roman" w:hAnsi="Times New Roman"/>
          <w:sz w:val="24"/>
          <w:szCs w:val="24"/>
          <w:lang w:val="en-US"/>
        </w:rPr>
        <w:t xml:space="preserve"> (The International Centre for Education) an international examination body that in conjunction with the French Education Ministry provides official French as foreign language exams such as </w:t>
      </w:r>
      <w:r>
        <w:rPr>
          <w:rFonts w:cs="Times New Roman" w:ascii="Times New Roman" w:hAnsi="Times New Roman"/>
          <w:i/>
          <w:sz w:val="24"/>
          <w:szCs w:val="24"/>
          <w:lang w:val="en-US"/>
        </w:rPr>
        <w:t xml:space="preserve">Diplôme d’études en langue Française – DELF </w:t>
      </w:r>
      <w:r>
        <w:rPr>
          <w:rFonts w:cs="Times New Roman" w:ascii="Times New Roman" w:hAnsi="Times New Roman"/>
          <w:sz w:val="24"/>
          <w:szCs w:val="24"/>
          <w:lang w:val="en-US"/>
        </w:rPr>
        <w:t xml:space="preserve">(Diploma in French Language), </w:t>
      </w:r>
      <w:r>
        <w:rPr>
          <w:rFonts w:cs="Times New Roman" w:ascii="Times New Roman" w:hAnsi="Times New Roman"/>
          <w:i/>
          <w:sz w:val="24"/>
          <w:szCs w:val="24"/>
          <w:lang w:val="en-US"/>
        </w:rPr>
        <w:t xml:space="preserve">Diplôme approfondi de la langue Française – DALF </w:t>
      </w:r>
      <w:r>
        <w:rPr>
          <w:rFonts w:cs="Times New Roman" w:ascii="Times New Roman" w:hAnsi="Times New Roman"/>
          <w:sz w:val="24"/>
          <w:szCs w:val="24"/>
          <w:lang w:val="en-US"/>
        </w:rPr>
        <w:t xml:space="preserve">(Advanced Diploma in French Language), </w:t>
      </w:r>
      <w:r>
        <w:rPr>
          <w:rFonts w:cs="Times New Roman" w:ascii="Times New Roman" w:hAnsi="Times New Roman"/>
          <w:i/>
          <w:sz w:val="24"/>
          <w:szCs w:val="24"/>
          <w:lang w:val="en-US"/>
        </w:rPr>
        <w:t>DELF PRIM</w:t>
      </w:r>
      <w:r>
        <w:rPr>
          <w:rFonts w:cs="Times New Roman" w:ascii="Times New Roman" w:hAnsi="Times New Roman"/>
          <w:sz w:val="24"/>
          <w:szCs w:val="24"/>
          <w:lang w:val="en-US"/>
        </w:rPr>
        <w:t xml:space="preserve"> (for children) etc. and also other qualifications on distance learning in collaboration with French universitie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the Linguistic Corporation office at the French Embassy plays a big role in the promotion of French in Kenya. Headed by the Linguistic Attachée, the office is mandated to promote French language in schools and in particular in secondary schools and in universities. As indicated in The Directory of Teaching of French in Kenya (2009), the office gives a lot of material support to schools and in 2008, under the </w:t>
      </w:r>
      <w:r>
        <w:rPr>
          <w:rFonts w:cs="Times New Roman" w:ascii="Times New Roman" w:hAnsi="Times New Roman"/>
          <w:i/>
          <w:sz w:val="24"/>
          <w:szCs w:val="24"/>
          <w:lang w:val="en-US"/>
        </w:rPr>
        <w:t>Fonds de solidarité prioritaire</w:t>
      </w:r>
      <w:r>
        <w:rPr>
          <w:rFonts w:cs="Times New Roman" w:ascii="Times New Roman" w:hAnsi="Times New Roman"/>
          <w:sz w:val="24"/>
          <w:szCs w:val="24"/>
          <w:lang w:val="en-US"/>
        </w:rPr>
        <w:t>/ Solidarity Priority Funding, the office set up several French resource centres in secondary schools, at Alliance Françaises and in Kenyan universities. The Linguistic Corporation office also organizes in-service training of French teachers and helps in the development of the curriculum for French. In 2008, the office made some attempts in developing a French curriculum for primary schools.</w:t>
      </w:r>
    </w:p>
    <w:p>
      <w:pPr>
        <w:pStyle w:val="Normal"/>
        <w:spacing w:lineRule="auto" w:line="360"/>
        <w:ind w:firstLine="720"/>
        <w:jc w:val="both"/>
        <w:rPr/>
      </w:pPr>
      <w:r>
        <w:rPr>
          <w:rFonts w:cs="Times New Roman" w:ascii="Times New Roman" w:hAnsi="Times New Roman"/>
          <w:sz w:val="24"/>
          <w:szCs w:val="24"/>
          <w:lang w:val="en-US"/>
        </w:rPr>
        <w:t>The RFI-Club (Radio France International Club) has also made great strides in the promotion of French Language in Kenya. It is an organization initiated by Radio France International and French Students in Kenya. The Club was initiated in Kenya in 2006, the same year that RFI radio was launched in Kenya. The objective of the club is to promote the teaching of French language according to the methodologies preconceived by the RFI radio. The members mostly engage in theatre activities in schools and in universities. In 2008 and in 2009, the RFI-Club ran its own French radio show on RFI radio. The RFI-Club Nairobi is the second biggest in Anglophone country after the RFI-Club in Ghan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Permanent Francophonie Committee in Kenya plays an important role in the promotion of French language in Kenya. The Committee is actually an association which brings together the francophone community and volunteers in organizing events geared to the promotion of French language. Each year, the Association organizes a French Cuisine lunch which attracts more than 20 participating countries each time. The Association also actively participates besides schools during the International Francophonie Week, and it also organizes a Ball Dance which attracts more than 300 guests, with the aim of raising money for charity during the International Francophonie Week. In 2010, the Permanent Francophonie Committee in Kenya supported initiatives for teaching of French to the visually impaired by donating several French teaching and learning materials to the Thika School for the Blind.</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inally, we cannot undermine the role played by the French Embassy in supporting all of the above-mentioned initiatives in the promotion of teaching of French language in Kenya. The French Embassy provides a lot of logistical and financial support and also ensures good bilateral and working relations with the Kenyan government authorities and other organs for example the United Nations. Since 2002, the French Embassy oversees the teaching of French to about 50 military officers. The French Embassy also actively participates in heritage upholding activities. We could site for example the case in Mombasa where together with the Ministry of Culture, the Embassy provided information plates translated in three languages: French, English and Kiswahili, on historical sites and monuments in the Old Town of Mombasa, for example at the Mazrui Graveyard and at the Old Portuguese Church.</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spite all these tremendous efforts by different participants in the promotion of French language, what stands out significantly is the conspicuous absence of the Kenyan government in initiating efforts that would promote French amongst children. The government seems to be neglecting the interests of children particularly in primary school level in foreign language.</w:t>
      </w:r>
    </w:p>
    <w:p>
      <w:pPr>
        <w:pStyle w:val="Normal"/>
        <w:spacing w:lineRule="auto" w:line="360"/>
        <w:jc w:val="both"/>
        <w:rPr/>
      </w:pPr>
      <w:r>
        <w:rPr>
          <w:rFonts w:cs="Times New Roman" w:ascii="Times New Roman" w:hAnsi="Times New Roman"/>
          <w:b/>
          <w:sz w:val="24"/>
          <w:szCs w:val="24"/>
          <w:lang w:val="en-US"/>
        </w:rPr>
        <w:t>5. Language Educational Policy in Kenya: A historical perspectiv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understand how deficient the Kenyan education system has been in providing for and in protecting the interests of a child in foreign language, we will examine some historical truths in relation to the Kenyan Language Education Polic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his book </w:t>
      </w:r>
      <w:r>
        <w:rPr>
          <w:rFonts w:cs="Times New Roman" w:ascii="Times New Roman" w:hAnsi="Times New Roman"/>
          <w:i/>
          <w:sz w:val="24"/>
          <w:szCs w:val="24"/>
          <w:lang w:val="en-US"/>
        </w:rPr>
        <w:t>Education in Kenya since Independence</w:t>
      </w:r>
      <w:r>
        <w:rPr>
          <w:rFonts w:cs="Times New Roman" w:ascii="Times New Roman" w:hAnsi="Times New Roman"/>
          <w:sz w:val="24"/>
          <w:szCs w:val="24"/>
          <w:lang w:val="en-US"/>
        </w:rPr>
        <w:t xml:space="preserve">, Eshiwani (1993:19) states that the first Kenyan (KANU) Government after independence mandated itself with the task of promoting education to the child. The Kenya Government, in the </w:t>
      </w:r>
      <w:r>
        <w:rPr>
          <w:rFonts w:cs="Times New Roman" w:ascii="Times New Roman" w:hAnsi="Times New Roman"/>
          <w:i/>
          <w:sz w:val="24"/>
          <w:szCs w:val="24"/>
          <w:lang w:val="en-US"/>
        </w:rPr>
        <w:t>KANU Manifesto</w:t>
      </w:r>
      <w:r>
        <w:rPr>
          <w:rFonts w:cs="Times New Roman" w:ascii="Times New Roman" w:hAnsi="Times New Roman"/>
          <w:sz w:val="24"/>
          <w:szCs w:val="24"/>
          <w:lang w:val="en-US"/>
        </w:rPr>
        <w:t>, Printing and Packaging Corporation of 1964, states its aspirations to be met by education. It was clearly stated that “it remains KANU’s commitment that education shall be geared to prepare our youths for their role in building of an independent, self-reliant and truly African Nation.” KANU statements stand out as a bold attempt to use political independence to change and improve the education system for Kenyans.</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government set up four major inquiries to look into the development of education for the benefit of Kenyans. These were:</w:t>
      </w:r>
    </w:p>
    <w:p>
      <w:pPr>
        <w:pStyle w:val="ListParagraph"/>
        <w:numPr>
          <w:ilvl w:val="0"/>
          <w:numId w:val="2"/>
        </w:numPr>
        <w:spacing w:lineRule="auto" w:line="360"/>
        <w:jc w:val="both"/>
        <w:rPr/>
      </w:pPr>
      <w:r>
        <w:rPr>
          <w:rFonts w:cs="Times New Roman" w:ascii="Times New Roman" w:hAnsi="Times New Roman"/>
          <w:sz w:val="24"/>
          <w:szCs w:val="24"/>
          <w:lang w:val="en-US"/>
        </w:rPr>
        <w:t>The Kenya Education Commission (1964);</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National Committee on Educational Objectives and Policy (1976);</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residential Working Party on the Second University (1981); and</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residential Working Party on Education and Manpower (1988).</w:t>
      </w:r>
    </w:p>
    <w:p>
      <w:pPr>
        <w:pStyle w:val="Normal"/>
        <w:spacing w:lineRule="auto" w:line="360"/>
        <w:ind w:firstLine="360"/>
        <w:jc w:val="both"/>
        <w:rPr/>
      </w:pPr>
      <w:r>
        <w:rPr>
          <w:rFonts w:cs="Times New Roman" w:ascii="Times New Roman" w:hAnsi="Times New Roman"/>
          <w:sz w:val="24"/>
          <w:szCs w:val="24"/>
          <w:lang w:val="en-US"/>
        </w:rPr>
        <w:t>The first three commissions are commonly referred to as Ominde, Gachathi and Mackay respectively, after the names of the chairmen who headed the inquiries. The fourth commission was headed by James Kamunge.</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s Eshiwani (1993:25) further notes, five years prior to independence, the New Primary Approach (NPA), was initiated and English became the language of instruction for all racial groups. The Ominde Commission relied on the fact that in 1963, the great evils of society were yet to be eradicated: poverty, ignorance and disease. The Commission advised the government on the formation and implementation of the requisite national policies for education. The weight of the Commission’s recommendations was on nationhood.  The second commission (Gachathi Report) of 1976 enhanced the education goals in an attempt to restructure the education system to meet the demands of the country. It recommends education for socialization and education opportunities. In the 1980s the government changed its policy on education most particularly due to problems faced by primary and secondary school graduates. Most school leavers could not find employment and therefore the government thought to adopt policies which would promote education for self-reliance (ibid. p. 28).</w:t>
      </w:r>
    </w:p>
    <w:p>
      <w:pPr>
        <w:pStyle w:val="Normal"/>
        <w:spacing w:lineRule="auto" w:line="360"/>
        <w:ind w:firstLine="360"/>
        <w:jc w:val="both"/>
        <w:rPr/>
      </w:pPr>
      <w:r>
        <w:rPr>
          <w:rFonts w:cs="Times New Roman" w:ascii="Times New Roman" w:hAnsi="Times New Roman"/>
          <w:sz w:val="24"/>
          <w:szCs w:val="24"/>
          <w:lang w:val="en-US"/>
        </w:rPr>
        <w:t>The Education Act of 1968 which was revised in 1970 requires the Ministry of Education to promote education. The Act states that it is the duty of the Ministry to promote education of the people of Kenya, and the progressive development of institutions directed to the promotion of such education. It further states that it is the duty of the minister to secure effective co-operation: with public bodies, voluntary bodies such as religious organizations, charitable bodies and communities (ibid. p. 98).</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re are three major reforms that have taken place to try and correct shortcomings of the curriculum for primary education, which was accused of only putting to mind the interest of the minority, ignoring the majority for whom primary education is terminal. These reforms are: The New Primary Approach (NPA), the Unified Syllabus for Primary Schools, and the Primary Education Project (PEP).  The New Primary Approach relates to the 1957 establishment of the Special Centre for English by the Ministry of Education. The main goal of the Centre was to re-organize instructional methods in English so as to make English a medium of instruction right from standard one (idem p.160), assuming that proficiency in English would improve the quality of primary education. To implement the English Medium Programme, the Special Centre started a pilot curriculum project in Nairobi with assistance, both financial and personnel, from the Ford Foundation. Four years after the Centre was opened, the Oxford University Press launched the PEAK series, a group of books designed to meet the needs of non-European children. However, the NPA was riddled with resource-related challenges. The Unified Primary School Syllabus of 1967 introduced two syllabuses for English: one for English medium streams and one for non-English medium.</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In as much as the policies make no mention of French at primary school level, they result in some promotion and structuring of French learning in Secondary School and at University level. Ooko (ibid.) makes several observations to this effect. As she states, the Ominde Report of 1964 led to the teaching of French as Foreign Language in some public and national secondary schools; Nairobi School (then called Duke of Gloucester), Lenana Boys (then called Duke of York), Alliance Girls, Alliance Boys, Kenya High, Shimo la  Tewa Boys, Jamhuri Boys and Pangani Girls (then called Duchesse of Gloucester).</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Wamalwa Report of 1972 put in question the role of French and German in international communication. The report noted the lack of interpreters despite the fact that Nairobi, the capital city of Kenya, plays host to several international conferences. The report recommended the introduction of French and German at the Kenya Institute of Administration (a college for civil servants at Kabete) and at the Government Training Institute at Maseno. University of Nairobi and Kenyatta University also taught French. After the Gachathi Report of 1976, there was remarkable growth in learning of French as a Foreign Languag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6. Promoting language learning: Interest of the child</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terest of the child takes centre stage in this paper, most predominantly the interest in foreign language education: this refers to the attention that needs to be directed to the needs of the child in terms of foreign language. This pools together several custodians including the child himself/herself, and presumable trustees of the child in the society who are mandated to take action in safeguarding and creating a thriving environment for such needs. The child’s needs (in terms of interests) can be exhibited by the child himself/herself through for example the child’s talent, including talent in language. Custodians to his/her needs as far as foreign language is concerned include parents, schools and schooling systems, education policy markers, governments, etc.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at is predominantly significant in the policies is how it has not catered sufficiently if not at all for the interests of the child in foreign language (either French), at the primary school level. Ngaroga (2008: 63) raises important ideas as to why it is important that a child’s interests are put at the centre of decision making towards its learning process. Ngaroga brings us to attention to some of the reflections of prominent philosophers of education. He highlights John Commenius (1592 – 1690) who stated that the aim of education should be teaching of all things to all men; and that education should appeal to the child’s natural interest. Ngaroga also cites the great French philosopher Jean Jacques Rousseau who is considered the father of child-centered education. He believed that the child is the centre of the learning process and that its needs and interests at all times must be considered.</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garoga argues further that the number of subjects offered in primary school curriculum tend to increase because modern life is becoming complicated and more demanding on man, thus new knowledge and skills are needed to keep pace with the modern living. It is also one way of ensuring that an individual’s right to education is met, and it is one way of developing a variety of talents that pupils have. From this perspective, it will be interesting to find out how education policies on language seek to protect the right of the primary school child who has interest and talent in foreign language ability, and who also requires a fair chance in this competitive world. Sadly, this slate is clean and these interests have been completely ignored by the creators of the language education policie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garoga goes further to state that the school as a promoter of the child’s potential abilities should provide learning opportunities that enable pupils to acquire basic skills of literacy, reading, writing, good speech foundation and numeracy to enable to further their learning. Also, the school should provide for children with special needs in education and also help pupils develop their creativity and imagination as may be expressed in creative writing, art work, music or drama. This will help them to sharpen their talents. As it is, children in primary schools participate in these activities, but not in the category of foreign language as do their more senior counterparts in secondary schools.</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Kenyan Constitution (2010) under the Fourth Schedule distributes the function of Language policy and promotion of official and local languages to the national government. The government seems to have clear cut policies for other languages in primary schools as opposed to foreign languages. Indigenous languages can be used as a medium of teaching in Kenya up to standard four of primary school. As Ogechi (2009) quotes The Kenya Institute of Education (2002: 3) in “The Role of foreign and indigenous languages in Primary Schools: The Case of Kenya”; </w:t>
      </w:r>
    </w:p>
    <w:p>
      <w:pPr>
        <w:pStyle w:val="ListParagraph"/>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t the end of the primary course, all learners are expected to have a sufficient command of English in spoken and written forms to enable them to communicate fluently, follow subject courses and textbooks, and read for pleasure and information.</w:t>
      </w:r>
    </w:p>
    <w:p>
      <w:pPr>
        <w:pStyle w:val="Normal"/>
        <w:spacing w:lineRule="auto" w:line="360"/>
        <w:ind w:firstLine="360"/>
        <w:jc w:val="both"/>
        <w:rPr/>
      </w:pPr>
      <w:r>
        <w:rPr>
          <w:rFonts w:cs="Times New Roman" w:ascii="Times New Roman" w:hAnsi="Times New Roman"/>
          <w:sz w:val="24"/>
          <w:szCs w:val="24"/>
          <w:lang w:val="en-US"/>
        </w:rPr>
        <w:t>In as much as Ogechi sufficiently questions the achievability of this objective, the Ministry of Education through the Kenya Institute of Education demonstrates its focus as far as English language is concerned (which Ogechi finds to be as foreign as any other foreign language to the primary school learners despite it having the status of an official language and a medium of instruction in schools including primary); which cannot be said of any (other) foreign languag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7. Maturation of the language system in a child</w:t>
      </w:r>
    </w:p>
    <w:p>
      <w:pPr>
        <w:pStyle w:val="Normal"/>
        <w:spacing w:lineRule="auto" w:line="360"/>
        <w:ind w:firstLine="720"/>
        <w:jc w:val="both"/>
        <w:rPr/>
      </w:pPr>
      <w:r>
        <w:rPr>
          <w:rFonts w:cs="Times New Roman" w:ascii="Times New Roman" w:hAnsi="Times New Roman"/>
          <w:sz w:val="24"/>
          <w:szCs w:val="24"/>
          <w:lang w:val="en-US"/>
        </w:rPr>
        <w:t>The major question that we could ask ourselves is to know whether at all a primary school child has the ability to learn a foreign language. If the child at all has the capability, is their interest at that level to learn a foreign language, being sufficiently provided for and as should be, protected by a language education policy?</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ttempts to explain the differences between children’s and adults’ acquisition of first and second languages have led to the development of the Critical Period Hypothesis (CPH). This hypothesis states that there is a biologically determined period of life when language is increasingly difficult to acquire (Brown 2000:53). Penfield and Lenneberg (1967) suggested reasons why language acquisition is difficult after puberty: the plasticity of the brain is lost at puberty, after which complete or native-like mastery of languages, first or second, is difficult and unlikely. Penfield noted that children who suffered brain damage before 9 to 12 years of age could recover language skills completely, but children who had suffered brain damage after puberty could no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re is a decline in the ability to learn a language over the lifespan. The language learning circuitry of the brain is more plastic in childhood. Children learn or recover language when the left hemisphere of the brain is damaged or even surgically removed (though not quite at normal levels), but normal comparable damage in an adult usually leads to permanent aphasia (Curtiss: 1989; Lenneberg: 1967). Most adults never master a foreign language, especially the phonology, giving rise to what we call a “foreign accent”. Their development always fossilizes into permanent error patterns that no teaching or correction can undo. There are great individual differences, which depend on effort, attitudes, amount of exposure, quality of teaching and plain talent. The maturation of language circuits during a child’s early years may be a driving force underlying the course of language acquisition (Pinker, 1994; Locke, 1992; Huttenlocher, 1990).</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Newport, Gleitman &amp; Gleitman (1977) successful acquisition of language typically happens by age of four years, is guaranteed for children up to the age of six, is steadily compromised from then until shortly after puberty, and is rare thereafter.</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8. Methodology</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or purposes of this paper, it was necessary for the researcher to collect data through interview method, by interviewing the Director of an elite private primary school in Eldoret town, the In-Charge of library at the Alliance Française in Eldoret and the In-Charge of information at the same Centre. This was within the aim of establishing the real picture on the ground concerning the teaching of French as foreign language in Kenyan primary schoo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9. Finding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9.1 Reasons why French is taught</w:t>
      </w:r>
    </w:p>
    <w:p>
      <w:pPr>
        <w:pStyle w:val="Normal"/>
        <w:spacing w:lineRule="auto" w:line="360"/>
        <w:ind w:firstLine="720"/>
        <w:jc w:val="both"/>
        <w:rPr/>
      </w:pPr>
      <w:r>
        <w:rPr>
          <w:rFonts w:cs="Times New Roman" w:ascii="Times New Roman" w:hAnsi="Times New Roman"/>
          <w:sz w:val="24"/>
          <w:szCs w:val="24"/>
          <w:lang w:val="en-US"/>
        </w:rPr>
        <w:t xml:space="preserve">The researcher sort to find out the reasons why the primary schools have decided to teach French despite the subject not being provided for in the respective official curriculum. An interview with a private primary school Director (also the owner of the school whose identity will be reserved for purposes of confidentiality), located in Elgon View Estate of Eldoret town (an estate rated to be for the elite in the town), revealed major reasons to the interest of the child. French is taught in the particular school right from standard one to standard seven. Standard eight children are given an omission in order to concentrate their studies on the examinable subjects during the national examination of Kenya Primary Certificate Education. It was revealed that one of the factors that made parents to choose the school for their children is because the school offers French language. Parents get excited by the fact that their children will be able to learn something new to the advantage of other children in other schools who do not have a chance to learn French. Parents seem aware that French language is widely spoken in the East African region, in Africa and in the entire world, and is an important tool while seeking employment at several places and therefore want to provide every possible chance to their children in this competitive world. Some parents are impressed with how good their children speak English, at least better than how they themselves did when they were children and even so, better than several other children maybe from their neighborhoods, and therefore the parents are convinced that the children have talent in languages and would therefore wish to nourish this talent by exposing the children to a foreign language. Some parents wish that their children will later on in life get an opportunity to study in France. The school also wishes to provide a good French foundation to children who have interest in pursuing French in their secondary school education. French is formally taught under the secondary school education curriculum as an optional subject right from form one to final form four and is an examinable subject in the examination for Kenya Certificate of Secondary Education. Also, for the interest of the school, on the basis of teaching French the school finds itself more marketable as compared to other schools which do not offer French or any other foreign language. </w:t>
      </w:r>
    </w:p>
    <w:p>
      <w:pPr>
        <w:pStyle w:val="Normal"/>
        <w:spacing w:lineRule="auto" w:line="360"/>
        <w:jc w:val="both"/>
        <w:rPr/>
      </w:pPr>
      <w:r>
        <w:rPr>
          <w:rFonts w:cs="Times New Roman" w:ascii="Times New Roman" w:hAnsi="Times New Roman"/>
          <w:b/>
          <w:sz w:val="24"/>
          <w:szCs w:val="24"/>
          <w:lang w:val="en-US"/>
        </w:rPr>
        <w:t>9.2 Challenges arising</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irector of the school also reveals several challenges that the school faces in providing French language as a subject. First, the subject has to be squeezed into the school timetable one way or the other, since the official number of hours provided for learning by the Ministry of Education does not foresee such, and therefore time that would otherwise have been used for remedial classes is dedicated to teaching and learning French. Also, the school never has a clue if the teacher for French is indeed competent to teach French. The school’s recruitment Board does not speak French and therefore are not aware if the teacher being hired speaks French properly, or if their qualification is indeed relevant in primary education. All teachers in the school are recruited directly by the school board. Also, there is no effective supervision done for French to find out if effective teaching and learning is actually taking place. There is no syllabus followed and the French teacher under their own mandate decides what to teach, to whom, and at what time of the learning process. Parents are also incapable of monitoring the progress of their children, apart from relying on marks scored by their children in the French exam, a fact which makes education day forums with the parents in the school less interactive and less fruitful as far as French is concerned. </w:t>
      </w:r>
    </w:p>
    <w:p>
      <w:pPr>
        <w:pStyle w:val="Normal"/>
        <w:spacing w:lineRule="auto" w:line="360"/>
        <w:ind w:firstLine="720"/>
        <w:jc w:val="both"/>
        <w:rPr/>
      </w:pPr>
      <w:r>
        <w:rPr>
          <w:rFonts w:cs="Times New Roman" w:ascii="Times New Roman" w:hAnsi="Times New Roman"/>
          <w:sz w:val="24"/>
          <w:szCs w:val="24"/>
          <w:lang w:val="en-US"/>
        </w:rPr>
        <w:t xml:space="preserve">It has also been hard to know if the foundation in French language provided by the school has had an eventual positive impact on secondary education of the child in French since the few successful stories that the school has been able to follow up on, the children in question also used to have French language lessons at Alliance Française in Eldoret – French Cultural Centre -  for example over weekends and during school holiday breaks, which uses a well structured framework (The Common European Framework for Languages / </w:t>
      </w:r>
      <w:r>
        <w:rPr>
          <w:rFonts w:cs="Times New Roman" w:ascii="Times New Roman" w:hAnsi="Times New Roman"/>
          <w:i/>
          <w:sz w:val="24"/>
          <w:szCs w:val="24"/>
          <w:lang w:val="en-US"/>
        </w:rPr>
        <w:t>Cadre commun européen de reference pour les Langues - CECRL</w:t>
      </w:r>
      <w:r>
        <w:rPr>
          <w:rFonts w:cs="Times New Roman" w:ascii="Times New Roman" w:hAnsi="Times New Roman"/>
          <w:sz w:val="24"/>
          <w:szCs w:val="24"/>
          <w:lang w:val="en-US"/>
        </w:rPr>
        <w:t xml:space="preserve">) to teach French language to children, has competent personnel, plenty of children learning material including coursework textbooks, audio and audio-visual material, and interactive activities for children to whom teaching is done through the Task-based Approach. </w:t>
      </w:r>
    </w:p>
    <w:p>
      <w:pPr>
        <w:pStyle w:val="Normal"/>
        <w:spacing w:lineRule="auto" w:line="360"/>
        <w:jc w:val="both"/>
        <w:rPr/>
      </w:pPr>
      <w:r>
        <w:rPr>
          <w:rFonts w:cs="Times New Roman" w:ascii="Times New Roman" w:hAnsi="Times New Roman"/>
          <w:b/>
          <w:sz w:val="24"/>
          <w:szCs w:val="24"/>
          <w:lang w:val="en-US"/>
        </w:rPr>
        <w:t>9.3 Relationship between primary schools and Cultural Centr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interview between the researcher and the Alliance Française Eldoret library department revealed that in the last five years alone, the number of primary schools in the metropolis registered as library members and the number participating in library visits and in cultural activities has increased by 300% in the last five years. This is mainly because the primary schools feel left out in the curriculum and in school programmes and activities designed by the Ministry of Education and other partners (for example the primary school music festivals), which fail to provide a French category for the young learners. At Alliance Française, the children therefore get a chance to nurture, exploit and express their interests and talents in activities such as presenting poems, songs and skits during the French cultural events, watching French films, reading French children books and simply interacting with other students and speakers of French. This has also led to more investment in children’s books and learning materials. Also, the In- charge of library admits to receiving numerous informal requests from primary schools head teachers to help them get a teacher for French to teach in their primary school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0. Conclus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teaching of French language in Primary schools is a present practice albeit it not being provided for in the primary school curriculum, and from the trend, the practice is bound to continue since the need and interests are also becoming more pressing amongst Kenyan children. It is time that proper language education planning is designed to accommodate these interests. Since the challenges of sustaining French subject in all primary schools could be enormous in regard to challenges concerning providing for example enough teachers, and given the fact that primary schools in Kenya differ a lot in terms of contexts of their existence (for example other schools are mobile particularly in arid and hardship places, others mostly privately owned in urban areas do not have difficulty in providing resources to their learners), French language could be introduced as a well structured and planned optional subject to primary schools. Other players in the field of education and culture could be involved in such decision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It is important to equip children with necessary skills for their future. Introducing French early enough in the child’s schooling experience would permit the child to discover their talent in French language and/or in other foreign languages early enough in life and therefore shape the child in making important life choices as they proceed up the education ladder and later on professional life. Also, this would either increase interest in learning foreign languages at the secondary school level where foreign language education appears to be better planned, or provide more motivation for the same children if at all they had contact with that particular language at an early stage, that is in primary school.</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tabs>
          <w:tab w:val="clear" w:pos="720"/>
          <w:tab w:val="left" w:pos="90" w:leader="none"/>
        </w:tabs>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tes, E., Thal D., Finlay B.L., &amp; Clancy B. (1992). Early language development and its neural correlates. In Rapin I. &amp; Segalowitz S. (Eds), </w:t>
      </w:r>
      <w:r>
        <w:rPr>
          <w:rFonts w:cs="Times New Roman" w:ascii="Times New Roman" w:hAnsi="Times New Roman"/>
          <w:i/>
          <w:sz w:val="24"/>
          <w:szCs w:val="24"/>
          <w:lang w:val="en-US"/>
        </w:rPr>
        <w:t>Handbook of Neuropsychology. Vol. 6, Child Neurology</w:t>
      </w:r>
      <w:r>
        <w:rPr>
          <w:rFonts w:cs="Times New Roman" w:ascii="Times New Roman" w:hAnsi="Times New Roman"/>
          <w:sz w:val="24"/>
          <w:szCs w:val="24"/>
          <w:lang w:val="en-US"/>
        </w:rPr>
        <w:t>. Amsterdam: Elsevier</w:t>
      </w:r>
    </w:p>
    <w:p>
      <w:pPr>
        <w:pStyle w:val="Normal"/>
        <w:tabs>
          <w:tab w:val="clear" w:pos="720"/>
          <w:tab w:val="left" w:pos="90" w:leader="none"/>
        </w:tabs>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soussan, M., Kreindler, I.,  &amp; Avinor, E. (1995). A description of language attitudes and achievements of Russian immigrant students at Haifa University. In </w:t>
      </w:r>
      <w:r>
        <w:rPr>
          <w:rFonts w:cs="Times New Roman" w:ascii="Times New Roman" w:hAnsi="Times New Roman"/>
          <w:i/>
          <w:sz w:val="24"/>
          <w:szCs w:val="24"/>
          <w:lang w:val="en-US"/>
        </w:rPr>
        <w:t>Language, Culture and Curriculum</w:t>
      </w:r>
      <w:r>
        <w:rPr>
          <w:rFonts w:cs="Times New Roman" w:ascii="Times New Roman" w:hAnsi="Times New Roman"/>
          <w:sz w:val="24"/>
          <w:szCs w:val="24"/>
          <w:lang w:val="en-US"/>
        </w:rPr>
        <w:t>, 8, 211-23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own, H. (2000). </w:t>
      </w:r>
      <w:r>
        <w:rPr>
          <w:rFonts w:cs="Times New Roman" w:ascii="Times New Roman" w:hAnsi="Times New Roman"/>
          <w:i/>
          <w:sz w:val="24"/>
          <w:szCs w:val="24"/>
          <w:lang w:val="en-US"/>
        </w:rPr>
        <w:t>Principles of Language Learning and Teaching, 4</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Ed</w:t>
      </w:r>
      <w:r>
        <w:rPr>
          <w:rFonts w:cs="Times New Roman" w:ascii="Times New Roman" w:hAnsi="Times New Roman"/>
          <w:sz w:val="24"/>
          <w:szCs w:val="24"/>
          <w:lang w:val="en-US"/>
        </w:rPr>
        <w:t>. New York: Pearson</w:t>
      </w:r>
    </w:p>
    <w:p>
      <w:pPr>
        <w:pStyle w:val="Normal"/>
        <w:spacing w:lineRule="auto" w:line="360"/>
        <w:ind w:left="720" w:hanging="720"/>
        <w:jc w:val="both"/>
        <w:rPr/>
      </w:pPr>
      <w:r>
        <w:rPr>
          <w:rFonts w:cs="Times New Roman" w:ascii="Times New Roman" w:hAnsi="Times New Roman"/>
          <w:sz w:val="24"/>
          <w:szCs w:val="24"/>
          <w:lang w:val="en-US"/>
        </w:rPr>
        <w:t xml:space="preserve">Cummins, J. (1976). The influence of bilingualism on cognitive growth: A synthesis of research findings and explanatory hypotheses. In </w:t>
      </w:r>
      <w:r>
        <w:rPr>
          <w:rFonts w:cs="Times New Roman" w:ascii="Times New Roman" w:hAnsi="Times New Roman"/>
          <w:i/>
          <w:sz w:val="24"/>
          <w:szCs w:val="24"/>
          <w:lang w:val="en-US"/>
        </w:rPr>
        <w:t>Working Papers on Bilingualism</w:t>
      </w:r>
      <w:r>
        <w:rPr>
          <w:rFonts w:cs="Times New Roman" w:ascii="Times New Roman" w:hAnsi="Times New Roman"/>
          <w:sz w:val="24"/>
          <w:szCs w:val="24"/>
          <w:lang w:val="en-US"/>
        </w:rPr>
        <w:t>, 9, pp. 1- 43</w:t>
      </w:r>
    </w:p>
    <w:p>
      <w:pPr>
        <w:pStyle w:val="Normal"/>
        <w:spacing w:lineRule="auto" w:line="360"/>
        <w:ind w:left="720" w:hanging="720"/>
        <w:jc w:val="both"/>
        <w:rPr>
          <w:rFonts w:ascii="Times New Roman" w:hAnsi="Times New Roman" w:cs="Times New Roman"/>
          <w:sz w:val="24"/>
          <w:szCs w:val="24"/>
          <w:lang w:val="en-US"/>
        </w:rPr>
      </w:pPr>
      <w:r>
        <w:rPr>
          <w:rFonts w:eastAsia="Symbol" w:cs="Symbol" w:ascii="Symbol" w:hAnsi="Symbol"/>
          <w:sz w:val="24"/>
          <w:szCs w:val="24"/>
          <w:lang w:val="en-US"/>
        </w:rPr>
        <w:t></w:t>
      </w:r>
      <w:r>
        <w:rPr>
          <w:rFonts w:cs="Times New Roman" w:ascii="Times New Roman" w:hAnsi="Times New Roman"/>
          <w:sz w:val="24"/>
          <w:szCs w:val="24"/>
          <w:lang w:val="en-US"/>
        </w:rPr>
        <w:t xml:space="preserve">,(1979). Linguistic interdependence and the educational development of bilingual children. In </w:t>
      </w:r>
      <w:r>
        <w:rPr>
          <w:rFonts w:cs="Times New Roman" w:ascii="Times New Roman" w:hAnsi="Times New Roman"/>
          <w:i/>
          <w:sz w:val="24"/>
          <w:szCs w:val="24"/>
          <w:lang w:val="en-US"/>
        </w:rPr>
        <w:t>Review of Educational Research</w:t>
      </w:r>
      <w:r>
        <w:rPr>
          <w:rFonts w:cs="Times New Roman" w:ascii="Times New Roman" w:hAnsi="Times New Roman"/>
          <w:sz w:val="24"/>
          <w:szCs w:val="24"/>
          <w:lang w:val="en-US"/>
        </w:rPr>
        <w:t>, 49, pp. 222-251</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tiss, S. (1989). The independence and task specificity of language. In Bornstein A. &amp; Bruner J. (Eds), </w:t>
      </w:r>
      <w:r>
        <w:rPr>
          <w:rFonts w:cs="Times New Roman" w:ascii="Times New Roman" w:hAnsi="Times New Roman"/>
          <w:i/>
          <w:sz w:val="24"/>
          <w:szCs w:val="24"/>
          <w:lang w:val="en-US"/>
        </w:rPr>
        <w:t>Interaction in Human Development</w:t>
      </w:r>
      <w:r>
        <w:rPr>
          <w:rFonts w:cs="Times New Roman" w:ascii="Times New Roman" w:hAnsi="Times New Roman"/>
          <w:sz w:val="24"/>
          <w:szCs w:val="24"/>
          <w:lang w:val="en-US"/>
        </w:rPr>
        <w:t>. Hillsdale, NJ: Erlbaum</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hiwani, G.S. (1993). </w:t>
      </w:r>
      <w:r>
        <w:rPr>
          <w:rFonts w:cs="Times New Roman" w:ascii="Times New Roman" w:hAnsi="Times New Roman"/>
          <w:i/>
          <w:sz w:val="24"/>
          <w:szCs w:val="24"/>
          <w:lang w:val="en-US"/>
        </w:rPr>
        <w:t>Education in Kenya since Independence</w:t>
      </w:r>
      <w:r>
        <w:rPr>
          <w:rFonts w:cs="Times New Roman" w:ascii="Times New Roman" w:hAnsi="Times New Roman"/>
          <w:sz w:val="24"/>
          <w:szCs w:val="24"/>
          <w:lang w:val="en-US"/>
        </w:rPr>
        <w:t>. Nairobi: East African Education Publishers Ltd</w:t>
      </w:r>
    </w:p>
    <w:p>
      <w:pPr>
        <w:pStyle w:val="Normal"/>
        <w:spacing w:lineRule="auto" w:line="360"/>
        <w:jc w:val="both"/>
        <w:rPr/>
      </w:pPr>
      <w:r>
        <w:rPr>
          <w:rFonts w:cs="Times New Roman" w:ascii="Times New Roman" w:hAnsi="Times New Roman"/>
          <w:sz w:val="24"/>
          <w:szCs w:val="24"/>
          <w:lang w:val="en-US"/>
        </w:rPr>
        <w:t xml:space="preserve">French Embassy in Kenya, (2009). </w:t>
      </w:r>
      <w:r>
        <w:rPr>
          <w:rFonts w:cs="Times New Roman" w:ascii="Times New Roman" w:hAnsi="Times New Roman"/>
          <w:i/>
          <w:sz w:val="24"/>
          <w:szCs w:val="24"/>
          <w:lang w:val="en-US"/>
        </w:rPr>
        <w:t>Directory of the Teaching of French in Kenya</w:t>
      </w:r>
      <w:r>
        <w:rPr>
          <w:rFonts w:cs="Times New Roman" w:ascii="Times New Roman" w:hAnsi="Times New Roman"/>
          <w:sz w:val="24"/>
          <w:szCs w:val="24"/>
          <w:lang w:val="en-US"/>
        </w:rPr>
        <w:t>.</w:t>
      </w:r>
    </w:p>
    <w:p>
      <w:pPr>
        <w:pStyle w:val="Normal"/>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ffmann, C. (1985). Language acquisition in two trilingual children. In </w:t>
      </w:r>
      <w:r>
        <w:rPr>
          <w:rFonts w:cs="Times New Roman" w:ascii="Times New Roman" w:hAnsi="Times New Roman"/>
          <w:i/>
          <w:sz w:val="24"/>
          <w:szCs w:val="24"/>
          <w:lang w:val="en-US"/>
        </w:rPr>
        <w:t>Journal of Multilingual and Multicultural Development</w:t>
      </w:r>
      <w:r>
        <w:rPr>
          <w:rFonts w:cs="Times New Roman" w:ascii="Times New Roman" w:hAnsi="Times New Roman"/>
          <w:sz w:val="24"/>
          <w:szCs w:val="24"/>
          <w:lang w:val="en-US"/>
        </w:rPr>
        <w:t>, 6, 479-495</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ttenlocher, P.R. (1990). </w:t>
      </w:r>
      <w:r>
        <w:rPr>
          <w:rFonts w:cs="Times New Roman" w:ascii="Times New Roman" w:hAnsi="Times New Roman"/>
          <w:i/>
          <w:sz w:val="24"/>
          <w:szCs w:val="24"/>
          <w:lang w:val="en-US"/>
        </w:rPr>
        <w:t>First Language Acquisition: Method, Description and Explanation</w:t>
      </w:r>
      <w:r>
        <w:rPr>
          <w:rFonts w:cs="Times New Roman" w:ascii="Times New Roman" w:hAnsi="Times New Roman"/>
          <w:sz w:val="24"/>
          <w:szCs w:val="24"/>
          <w:lang w:val="en-US"/>
        </w:rPr>
        <w:t xml:space="preserve">. New York: Cambridge  University Press </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agabaster, D. (1998). The threshold hypothesis applied to three languages in contact at school. In </w:t>
      </w:r>
      <w:r>
        <w:rPr>
          <w:rFonts w:cs="Times New Roman" w:ascii="Times New Roman" w:hAnsi="Times New Roman"/>
          <w:i/>
          <w:sz w:val="24"/>
          <w:szCs w:val="24"/>
          <w:lang w:val="en-US"/>
        </w:rPr>
        <w:t>International Journal of Bilingual Education and Bilingualism</w:t>
      </w:r>
      <w:r>
        <w:rPr>
          <w:rFonts w:cs="Times New Roman" w:ascii="Times New Roman" w:hAnsi="Times New Roman"/>
          <w:sz w:val="24"/>
          <w:szCs w:val="24"/>
          <w:lang w:val="en-US"/>
        </w:rPr>
        <w:t>, 1, 119-13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nneberg, E.H. (1967). </w:t>
      </w:r>
      <w:r>
        <w:rPr>
          <w:rFonts w:cs="Times New Roman" w:ascii="Times New Roman" w:hAnsi="Times New Roman"/>
          <w:i/>
          <w:sz w:val="24"/>
          <w:szCs w:val="24"/>
          <w:lang w:val="en-US"/>
        </w:rPr>
        <w:t>Biological Foundations of Language</w:t>
      </w:r>
      <w:r>
        <w:rPr>
          <w:rFonts w:cs="Times New Roman" w:ascii="Times New Roman" w:hAnsi="Times New Roman"/>
          <w:sz w:val="24"/>
          <w:szCs w:val="24"/>
          <w:lang w:val="en-US"/>
        </w:rPr>
        <w:t>. New York: Wiley</w:t>
      </w:r>
    </w:p>
    <w:p>
      <w:pPr>
        <w:pStyle w:val="Normal"/>
        <w:spacing w:lineRule="auto" w:line="240"/>
        <w:ind w:left="720" w:hanging="720"/>
        <w:jc w:val="both"/>
        <w:rPr/>
      </w:pPr>
      <w:r>
        <w:rPr>
          <w:rFonts w:cs="Times New Roman" w:ascii="Times New Roman" w:hAnsi="Times New Roman"/>
          <w:sz w:val="24"/>
          <w:szCs w:val="24"/>
          <w:lang w:val="en-US"/>
        </w:rPr>
        <w:t xml:space="preserve">Locke, J.L. (1992). “Structure and Stimulation in the Ontogeny of Spoken Language”. In </w:t>
      </w:r>
      <w:r>
        <w:rPr>
          <w:rFonts w:cs="Times New Roman" w:ascii="Times New Roman" w:hAnsi="Times New Roman"/>
          <w:i/>
          <w:sz w:val="24"/>
          <w:szCs w:val="24"/>
          <w:lang w:val="en-US"/>
        </w:rPr>
        <w:t>Developmental Psychology</w:t>
      </w:r>
      <w:r>
        <w:rPr>
          <w:rFonts w:cs="Times New Roman" w:ascii="Times New Roman" w:hAnsi="Times New Roman"/>
          <w:sz w:val="24"/>
          <w:szCs w:val="24"/>
          <w:lang w:val="en-US"/>
        </w:rPr>
        <w:t>, 28, pp. 430 – 440</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gechi, N. O. (2009). “The role of foreign and indigenous languages in primary schools: The case of Kenya”. In </w:t>
      </w:r>
      <w:r>
        <w:rPr>
          <w:rFonts w:cs="Times New Roman" w:ascii="Times New Roman" w:hAnsi="Times New Roman"/>
          <w:i/>
          <w:sz w:val="24"/>
          <w:szCs w:val="24"/>
          <w:lang w:val="en-US"/>
        </w:rPr>
        <w:t>Stellenbosch Papers in Linguistics PLUS</w:t>
      </w:r>
      <w:r>
        <w:rPr>
          <w:rFonts w:cs="Times New Roman" w:ascii="Times New Roman" w:hAnsi="Times New Roman"/>
          <w:sz w:val="24"/>
          <w:szCs w:val="24"/>
          <w:lang w:val="en-US"/>
        </w:rPr>
        <w:t>. Vol. 38, pp. 143-158</w:t>
      </w:r>
    </w:p>
    <w:p>
      <w:pPr>
        <w:pStyle w:val="Normal"/>
        <w:spacing w:lineRule="auto" w:line="240"/>
        <w:ind w:left="720" w:hanging="720"/>
        <w:jc w:val="both"/>
        <w:rPr>
          <w:rFonts w:ascii="Times New Roman" w:hAnsi="Times New Roman" w:cs="Times New Roman"/>
          <w:sz w:val="24"/>
          <w:szCs w:val="24"/>
          <w:lang w:val="en-US" w:eastAsia="ko-KR"/>
        </w:rPr>
      </w:pPr>
      <w:r>
        <w:rPr>
          <w:rFonts w:cs="Times New Roman" w:ascii="Times New Roman" w:hAnsi="Times New Roman"/>
          <w:sz w:val="24"/>
          <w:szCs w:val="24"/>
          <w:lang w:eastAsia="ko-KR"/>
        </w:rPr>
        <w:t xml:space="preserve">Ooko D.A.(2006) . ‘‘Gérer le français dans le contexte de modernité, diversité et solidarité : Le cas du Kenya’’. In Iraki F.K. (ed.), </w:t>
      </w:r>
      <w:r>
        <w:rPr>
          <w:rFonts w:cs="Times New Roman" w:ascii="Times New Roman" w:hAnsi="Times New Roman"/>
          <w:i/>
          <w:sz w:val="24"/>
          <w:szCs w:val="24"/>
          <w:lang w:eastAsia="ko-KR"/>
        </w:rPr>
        <w:t>Research on French Teaching in Eastern Africa – Opportunities and Challenges</w:t>
      </w:r>
      <w:r>
        <w:rPr>
          <w:rFonts w:cs="Times New Roman" w:ascii="Times New Roman" w:hAnsi="Times New Roman"/>
          <w:sz w:val="24"/>
          <w:szCs w:val="24"/>
          <w:lang w:eastAsia="ko-KR"/>
        </w:rPr>
        <w:t>. USIU: United States Internat</w:t>
      </w:r>
      <w:r>
        <w:rPr>
          <w:rFonts w:cs="Times New Roman" w:ascii="Times New Roman" w:hAnsi="Times New Roman"/>
          <w:sz w:val="24"/>
          <w:szCs w:val="24"/>
          <w:lang w:val="en-US" w:eastAsia="ko-KR"/>
        </w:rPr>
        <w:t>ional University</w:t>
      </w:r>
    </w:p>
    <w:p>
      <w:pPr>
        <w:pStyle w:val="Normal"/>
        <w:spacing w:lineRule="auto" w:line="240"/>
        <w:ind w:left="720" w:hanging="720"/>
        <w:jc w:val="both"/>
        <w:rPr/>
      </w:pPr>
      <w:r>
        <w:rPr>
          <w:rFonts w:cs="Times New Roman" w:ascii="Times New Roman" w:hAnsi="Times New Roman"/>
          <w:sz w:val="24"/>
          <w:szCs w:val="24"/>
          <w:lang w:eastAsia="ko-KR"/>
        </w:rPr>
        <w:t>Polepole Express, le journal des français au Kenya. Janvier-février 2010. No.45. Publication de  L’Ambassade de France au Kenya</w:t>
      </w:r>
    </w:p>
    <w:p>
      <w:pPr>
        <w:pStyle w:val="Normal"/>
        <w:spacing w:lineRule="auto" w:line="240"/>
        <w:ind w:left="720" w:hanging="720"/>
        <w:jc w:val="both"/>
        <w:rPr/>
      </w:pPr>
      <w:r>
        <w:rPr>
          <w:rFonts w:cs="Times New Roman" w:ascii="Times New Roman" w:hAnsi="Times New Roman"/>
          <w:sz w:val="24"/>
          <w:szCs w:val="24"/>
          <w:lang w:val="en-US"/>
        </w:rPr>
        <w:t xml:space="preserve">Newport, E.L., Gleitman H. &amp; Gleitman L.R. (1977). “Mother, I’d rather do it myself: Some effects and non-effects of maternal speech style”. In. Snow C.E. and Ferguson C.A. (Eds), </w:t>
      </w:r>
      <w:r>
        <w:rPr>
          <w:rFonts w:cs="Times New Roman" w:ascii="Times New Roman" w:hAnsi="Times New Roman"/>
          <w:i/>
          <w:sz w:val="24"/>
          <w:szCs w:val="24"/>
          <w:lang w:val="en-US"/>
        </w:rPr>
        <w:t>Talking to Children: Language Input and Acquisition</w:t>
      </w:r>
      <w:r>
        <w:rPr>
          <w:rFonts w:cs="Times New Roman" w:ascii="Times New Roman" w:hAnsi="Times New Roman"/>
          <w:sz w:val="24"/>
          <w:szCs w:val="24"/>
          <w:lang w:val="en-US"/>
        </w:rPr>
        <w:t>. Cambridge: Cambridge University Press</w:t>
      </w:r>
    </w:p>
    <w:p>
      <w:pPr>
        <w:pStyle w:val="Normal"/>
        <w:spacing w:lineRule="auto" w:line="240"/>
        <w:ind w:left="720" w:hanging="720"/>
        <w:jc w:val="both"/>
        <w:rPr/>
      </w:pPr>
      <w:r>
        <w:rPr>
          <w:rFonts w:cs="Times New Roman" w:ascii="Times New Roman" w:hAnsi="Times New Roman"/>
          <w:sz w:val="24"/>
          <w:szCs w:val="24"/>
          <w:lang w:val="en-US"/>
        </w:rPr>
        <w:t xml:space="preserve">Ngaroga, J.M. (2008). </w:t>
      </w:r>
      <w:r>
        <w:rPr>
          <w:rFonts w:cs="Times New Roman" w:ascii="Times New Roman" w:hAnsi="Times New Roman"/>
          <w:i/>
          <w:sz w:val="24"/>
          <w:szCs w:val="24"/>
          <w:lang w:val="en-US"/>
        </w:rPr>
        <w:t>Education for Primary Teacher Education</w:t>
      </w:r>
      <w:r>
        <w:rPr>
          <w:rFonts w:cs="Times New Roman" w:ascii="Times New Roman" w:hAnsi="Times New Roman"/>
          <w:sz w:val="24"/>
          <w:szCs w:val="24"/>
          <w:lang w:val="en-US"/>
        </w:rPr>
        <w:t>. Nairobi: East African Education Publishers Lt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nker, S. (1994). </w:t>
      </w:r>
      <w:r>
        <w:rPr>
          <w:rFonts w:cs="Times New Roman" w:ascii="Times New Roman" w:hAnsi="Times New Roman"/>
          <w:i/>
          <w:sz w:val="24"/>
          <w:szCs w:val="24"/>
          <w:lang w:val="en-US"/>
        </w:rPr>
        <w:t>The Language Instinct</w:t>
      </w:r>
      <w:r>
        <w:rPr>
          <w:rFonts w:cs="Times New Roman" w:ascii="Times New Roman" w:hAnsi="Times New Roman"/>
          <w:sz w:val="24"/>
          <w:szCs w:val="24"/>
          <w:lang w:val="en-US"/>
        </w:rPr>
        <w:t>. New York: Morrow</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ublic of Kenya (1999). </w:t>
      </w:r>
      <w:r>
        <w:rPr>
          <w:rFonts w:cs="Times New Roman" w:ascii="Times New Roman" w:hAnsi="Times New Roman"/>
          <w:i/>
          <w:sz w:val="24"/>
          <w:szCs w:val="24"/>
          <w:lang w:val="en-US"/>
        </w:rPr>
        <w:t>Totally Integrated Quality Education and Training. Report of the Commission of Inquiry into the Education System of Kenya</w:t>
      </w:r>
      <w:r>
        <w:rPr>
          <w:rFonts w:cs="Times New Roman" w:ascii="Times New Roman" w:hAnsi="Times New Roman"/>
          <w:sz w:val="24"/>
          <w:szCs w:val="24"/>
          <w:lang w:val="en-US"/>
        </w:rPr>
        <w:t>. Nairobi: Government Printer</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The Constitution of Kenya (2010). Published by the National Council for Law Reporting with the authority of the Attorney General</w:t>
      </w:r>
    </w:p>
    <w:p>
      <w:pPr>
        <w:pStyle w:val="Normal"/>
        <w:spacing w:lineRule="auto" w:line="360"/>
        <w:jc w:val="both"/>
        <w:rPr>
          <w:rFonts w:ascii="Times New Roman" w:hAnsi="Times New Roman" w:cs="Times New Roman"/>
          <w:sz w:val="24"/>
          <w:szCs w:val="24"/>
          <w:lang w:eastAsia="ko-KR"/>
        </w:rPr>
      </w:pPr>
      <w:r>
        <w:rPr>
          <w:rFonts w:cs="Times New Roman" w:ascii="Times New Roman" w:hAnsi="Times New Roman"/>
          <w:sz w:val="24"/>
          <w:szCs w:val="24"/>
          <w:lang w:val="en-US" w:eastAsia="ko-KR"/>
        </w:rPr>
        <w:t xml:space="preserve">Ufaransa leo, Francophony in Kenya. </w:t>
      </w:r>
      <w:r>
        <w:rPr>
          <w:rFonts w:cs="Times New Roman" w:ascii="Times New Roman" w:hAnsi="Times New Roman"/>
          <w:sz w:val="24"/>
          <w:szCs w:val="24"/>
          <w:lang w:eastAsia="ko-KR"/>
        </w:rPr>
        <w:t>No. 27. Publication de l’Ambassade de France au Kenya</w:t>
      </w:r>
    </w:p>
    <w:p>
      <w:pPr>
        <w:pStyle w:val="Normal"/>
        <w:spacing w:lineRule="auto" w:line="360"/>
        <w:ind w:left="720" w:hanging="72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 xml:space="preserve">Valencia, J.F. and Cenoz, J. (1992). The role of bilingualism in foreign language acquisition: Learning English in the Basque Country. In </w:t>
      </w:r>
      <w:r>
        <w:rPr>
          <w:rFonts w:cs="Times New Roman" w:ascii="Times New Roman" w:hAnsi="Times New Roman"/>
          <w:i/>
          <w:sz w:val="24"/>
          <w:szCs w:val="24"/>
          <w:lang w:val="en-US" w:eastAsia="ko-KR"/>
        </w:rPr>
        <w:t>Journal of Multilingual and Multicultural Development</w:t>
      </w:r>
      <w:r>
        <w:rPr>
          <w:rFonts w:cs="Times New Roman" w:ascii="Times New Roman" w:hAnsi="Times New Roman"/>
          <w:sz w:val="24"/>
          <w:szCs w:val="24"/>
          <w:lang w:val="en-US" w:eastAsia="ko-KR"/>
        </w:rPr>
        <w:t>, 13, 433-449</w:t>
      </w:r>
    </w:p>
    <w:p>
      <w:pPr>
        <w:pStyle w:val="Normal"/>
        <w:tabs>
          <w:tab w:val="left" w:pos="720" w:leader="none"/>
        </w:tabs>
        <w:spacing w:lineRule="auto" w:line="360" w:before="0" w:after="20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sectPr>
      <w:headerReference w:type="default" r:id="rId2"/>
      <w:footerReference w:type="default" r:id="rId3"/>
      <w:type w:val="nextPage"/>
      <w:pgSz w:w="12240" w:h="15840"/>
      <w:pgMar w:left="1440" w:right="144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16"/>
      <w:gridCol w:w="744"/>
    </w:tblGrid>
    <w:tr>
      <w:trPr/>
      <w:tc>
        <w:tcPr>
          <w:tcW w:w="8616" w:type="dxa"/>
          <w:tcBorders>
            <w:bottom w:val="single" w:sz="4" w:space="0" w:color="000000"/>
          </w:tcBorders>
          <w:vAlign w:val="bottom"/>
        </w:tcPr>
        <w:p>
          <w:pPr>
            <w:pStyle w:val="Header"/>
            <w:jc w:val="right"/>
            <w:rPr>
              <w:bCs/>
              <w:color w:val="000000"/>
              <w:lang w:val="en-US" w:eastAsia="en-US"/>
            </w:rPr>
          </w:pPr>
          <w:r>
            <w:rPr>
              <w:b/>
              <w:bCs/>
              <w:caps/>
              <w:color w:val="000000"/>
            </w:rPr>
            <w:t>journal of language, technology &amp; entrepreneurship in africa</w:t>
          </w:r>
        </w:p>
      </w:tc>
      <w:tc>
        <w:tcPr>
          <w:tcW w:w="744" w:type="dxa"/>
          <w:tcBorders>
            <w:bottom w:val="single" w:sz="4" w:space="0" w:color="943634"/>
          </w:tcBorders>
          <w:shd w:fill="943634" w:val="clear"/>
          <w:vAlign w:val="bottom"/>
        </w:tcPr>
        <w:p>
          <w:pPr>
            <w:pStyle w:val="Header"/>
            <w:rPr>
              <w:color w:val="FFFFFF"/>
            </w:rPr>
          </w:pPr>
          <w:r>
            <w:rPr>
              <w:b/>
              <w:color w:val="FFFFFF"/>
            </w:rPr>
            <w:t>Vol.7. No.2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14:00Z</dcterms:created>
  <dc:creator>user</dc:creator>
  <dc:description/>
  <cp:keywords/>
  <dc:language>en-US</dc:language>
  <cp:lastModifiedBy>Frederick Iraki</cp:lastModifiedBy>
  <cp:lastPrinted>2016-07-16T15:56:00Z</cp:lastPrinted>
  <dcterms:modified xsi:type="dcterms:W3CDTF">2017-01-14T09:14:00Z</dcterms:modified>
  <cp:revision>2</cp:revision>
  <dc:subject/>
  <dc:title/>
</cp:coreProperties>
</file>